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災害復建工程審查項目表</w:t>
      </w:r>
    </w:p>
    <w:p>
      <w:pPr>
        <w:pStyle w:val="Normal"/>
        <w:rPr/>
      </w:pPr>
      <w:r>
        <w:rPr/>
        <w:t>工程名稱：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2340"/>
        <w:gridCol w:w="2880"/>
        <w:gridCol w:w="1620"/>
        <w:gridCol w:w="1260"/>
        <w:gridCol w:w="1980"/>
      </w:tblGrid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審查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審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審查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章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是否依院核定項目設計辦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是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□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承辦人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預算書第一頁各項費率引用是否正確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</w:t>
            </w:r>
            <w:r>
              <w:rPr>
                <w:sz w:val="26"/>
              </w:rPr>
              <w:t>承包商管理什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</w:t>
            </w:r>
            <w:r>
              <w:rPr>
                <w:sz w:val="26"/>
              </w:rPr>
              <w:t>營業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.</w:t>
            </w:r>
            <w:r>
              <w:rPr>
                <w:sz w:val="26"/>
              </w:rPr>
              <w:t>工程保險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.</w:t>
            </w:r>
            <w:r>
              <w:rPr>
                <w:sz w:val="26"/>
              </w:rPr>
              <w:t>工程管理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.</w:t>
            </w:r>
            <w:r>
              <w:rPr>
                <w:sz w:val="26"/>
              </w:rPr>
              <w:t>空氣污染防治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.</w:t>
            </w:r>
            <w:r>
              <w:rPr>
                <w:sz w:val="26"/>
              </w:rPr>
              <w:t>設計監造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.</w:t>
            </w:r>
            <w:r>
              <w:rPr>
                <w:sz w:val="26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左欄項目不符編號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課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秘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勞工安全衛生費（含交通維持計劃）、環境保護措施費合計是否符合該工程工材費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％</w:t>
            </w:r>
            <w:r>
              <w:rPr>
                <w:sz w:val="26"/>
              </w:rPr>
              <w:t>-3</w:t>
            </w:r>
            <w:r>
              <w:rPr>
                <w:sz w:val="26"/>
              </w:rPr>
              <w:t>％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發包費之工作費各項明細表費用是否與後列各項明細表吻合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鄉（鎮市）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地質鑽探調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工程工法與施工方式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包含新舊設施之界面處理</w:t>
            </w:r>
            <w:r>
              <w:rPr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致災原因檢討與改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穩定分析（及水理分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是否檢附穩定分析（及水理分析）計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是否有防汛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剰餘土方處理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使用工料是否涉及專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是否經技師簽證認可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技術服務廠商之細部設計圖應有繪圖、設計、審核、相關專業技師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相關附件是否齊備（含圖目錄、工程位置圖、地形圖、地表排水調查、平面圖、縱斷面圖、橫斷面圖、標準斷面圖（並標示各幾何比例尺）及相關設施與設計依據規範等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左欄項目未附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是否檢附前項細部圖設計圖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是否檢附各重點工項施工說明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是否檢附材料檢測規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所編製預算之單價是否合理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各層次單價分析資是否作正確市調或有合理之依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請說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0" w:hRule="atLeast"/>
        </w:trPr>
        <w:tc>
          <w:tcPr>
            <w:tcW w:w="144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＊以上審查內容僅供參考，應按個案工程特性自行增減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03:00Z</dcterms:created>
  <dc:creator>r101</dc:creator>
  <dc:description/>
  <dc:language>en-US</dc:language>
  <cp:lastModifiedBy>r101</cp:lastModifiedBy>
  <cp:lastPrinted>2009-06-22T10:54:00Z</cp:lastPrinted>
  <dcterms:modified xsi:type="dcterms:W3CDTF">2009-06-22T03:11:00Z</dcterms:modified>
  <cp:revision>5</cp:revision>
  <dc:subject/>
  <dc:title>災害復建工程</dc:title>
</cp:coreProperties>
</file>