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  <w:t>第</w:t>
      </w:r>
      <w:r>
        <w:rPr>
          <w:rFonts w:ascii="新細明體;PMingLiU" w:hAnsi="新細明體;PMingLiU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1 </w:t>
      </w:r>
      <w:r>
        <w:rPr>
          <w:rFonts w:ascii="新細明體;PMingLiU" w:hAnsi="新細明體;PMingLiU"/>
          <w:kern w:val="0"/>
          <w:sz w:val="20"/>
          <w:szCs w:val="20"/>
        </w:rPr>
        <w:t>頁，共</w:t>
      </w:r>
      <w:r>
        <w:rPr>
          <w:rFonts w:ascii="新細明體;PMingLiU" w:hAnsi="新細明體;PMingLiU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9 </w:t>
      </w:r>
      <w:r>
        <w:rPr>
          <w:rFonts w:ascii="新細明體;PMingLiU" w:hAnsi="新細明體;PMingLiU"/>
          <w:kern w:val="0"/>
          <w:sz w:val="20"/>
          <w:szCs w:val="20"/>
        </w:rPr>
        <w:t>頁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 xml:space="preserve">99 </w:t>
      </w:r>
      <w:r>
        <w:rPr>
          <w:rFonts w:ascii="DFKaiShu-SB-Estd-BF;Arial Unicode MS" w:hAnsi="DFKaiShu-SB-Estd-BF;Arial Unicode MS" w:eastAsia="DFKaiShu-SB-Estd-BF;Arial Unicode MS"/>
          <w:kern w:val="0"/>
          <w:sz w:val="36"/>
          <w:szCs w:val="36"/>
        </w:rPr>
        <w:t>年度第</w:t>
      </w:r>
      <w:r>
        <w:rPr>
          <w:rFonts w:cs="Arial" w:ascii="Arial" w:hAnsi="Arial"/>
          <w:b/>
          <w:bCs/>
          <w:kern w:val="0"/>
          <w:sz w:val="36"/>
          <w:szCs w:val="36"/>
        </w:rPr>
        <w:t xml:space="preserve">3 </w:t>
      </w:r>
      <w:r>
        <w:rPr>
          <w:rFonts w:ascii="DFKaiShu-SB-Estd-BF;Arial Unicode MS" w:hAnsi="DFKaiShu-SB-Estd-BF;Arial Unicode MS" w:eastAsia="DFKaiShu-SB-Estd-BF;Arial Unicode MS"/>
          <w:kern w:val="0"/>
          <w:sz w:val="36"/>
          <w:szCs w:val="36"/>
        </w:rPr>
        <w:t>次工程施工查核小組查核作業研討會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36"/>
          <w:szCs w:val="36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36"/>
          <w:szCs w:val="36"/>
        </w:rPr>
        <w:t>會議紀錄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壹、時</w:t>
      </w: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 xml:space="preserve"> </w:t>
      </w: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間：</w:t>
      </w:r>
      <w:r>
        <w:rPr>
          <w:rFonts w:cs="Arial" w:ascii="Arial" w:hAnsi="Arial"/>
          <w:kern w:val="0"/>
          <w:sz w:val="28"/>
          <w:szCs w:val="28"/>
        </w:rPr>
        <w:t xml:space="preserve">99 </w:t>
      </w: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年</w:t>
      </w:r>
      <w:r>
        <w:rPr>
          <w:rFonts w:cs="Arial" w:ascii="Arial" w:hAnsi="Arial"/>
          <w:kern w:val="0"/>
          <w:sz w:val="28"/>
          <w:szCs w:val="28"/>
        </w:rPr>
        <w:t xml:space="preserve">11 </w:t>
      </w: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 xml:space="preserve">18 </w:t>
      </w: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日（星期四）上午</w:t>
      </w:r>
      <w:r>
        <w:rPr>
          <w:rFonts w:cs="Arial" w:ascii="Arial" w:hAnsi="Arial"/>
          <w:kern w:val="0"/>
          <w:sz w:val="28"/>
          <w:szCs w:val="28"/>
        </w:rPr>
        <w:t xml:space="preserve">9 </w:t>
      </w: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時</w:t>
      </w:r>
      <w:r>
        <w:rPr>
          <w:rFonts w:cs="Arial" w:ascii="Arial" w:hAnsi="Arial"/>
          <w:kern w:val="0"/>
          <w:sz w:val="28"/>
          <w:szCs w:val="28"/>
        </w:rPr>
        <w:t xml:space="preserve">30 </w:t>
      </w: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分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貳、地</w:t>
      </w: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 xml:space="preserve"> </w:t>
      </w: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點：本會第</w:t>
      </w:r>
      <w:r>
        <w:rPr>
          <w:rFonts w:cs="Arial" w:ascii="Arial" w:hAnsi="Arial"/>
          <w:kern w:val="0"/>
          <w:sz w:val="28"/>
          <w:szCs w:val="28"/>
        </w:rPr>
        <w:t xml:space="preserve">1 </w:t>
      </w: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會議室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參、主持人：徐處長景文</w:t>
      </w: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 xml:space="preserve"> </w:t>
      </w:r>
      <w:r>
        <w:rPr>
          <w:rFonts w:ascii="DFKaiShu-SB-Estd-BF;Arial Unicode MS" w:hAnsi="DFKaiShu-SB-Estd-BF;Arial Unicode MS" w:eastAsia="DFKaiShu-SB-Estd-BF;Arial Unicode MS"/>
          <w:kern w:val="0"/>
        </w:rPr>
        <w:t>記錄：張易文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肆、出列席單位及人員：詳簽到表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伍、主辦單位報告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為提升公共工程品質，凝聚各部會及縣市政府各查核小組共識，本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會前於</w:t>
      </w:r>
      <w:r>
        <w:rPr>
          <w:rFonts w:cs="Arial" w:ascii="Arial" w:hAnsi="Arial"/>
          <w:kern w:val="0"/>
          <w:sz w:val="28"/>
          <w:szCs w:val="28"/>
        </w:rPr>
        <w:t xml:space="preserve">99 </w:t>
      </w: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年</w:t>
      </w:r>
      <w:r>
        <w:rPr>
          <w:rFonts w:cs="Arial" w:ascii="Arial" w:hAnsi="Arial"/>
          <w:kern w:val="0"/>
          <w:sz w:val="28"/>
          <w:szCs w:val="28"/>
        </w:rPr>
        <w:t xml:space="preserve">6 </w:t>
      </w: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 xml:space="preserve">14 </w:t>
      </w: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日及</w:t>
      </w:r>
      <w:r>
        <w:rPr>
          <w:rFonts w:cs="Arial" w:ascii="Arial" w:hAnsi="Arial"/>
          <w:kern w:val="0"/>
          <w:sz w:val="28"/>
          <w:szCs w:val="28"/>
        </w:rPr>
        <w:t xml:space="preserve">99 </w:t>
      </w: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年</w:t>
      </w:r>
      <w:r>
        <w:rPr>
          <w:rFonts w:cs="Arial" w:ascii="Arial" w:hAnsi="Arial"/>
          <w:kern w:val="0"/>
          <w:sz w:val="28"/>
          <w:szCs w:val="28"/>
        </w:rPr>
        <w:t xml:space="preserve">8 </w:t>
      </w: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 xml:space="preserve">13 </w:t>
      </w: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日已召開</w:t>
      </w:r>
      <w:r>
        <w:rPr>
          <w:rFonts w:cs="Arial" w:ascii="Arial" w:hAnsi="Arial"/>
          <w:kern w:val="0"/>
          <w:sz w:val="28"/>
          <w:szCs w:val="28"/>
        </w:rPr>
        <w:t xml:space="preserve">2 </w:t>
      </w: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次研討會，共同研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討查核相關作業，宣導品質政策，本次針對「材料取樣送驗至實驗室之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流程管理」、「公共工程監造報表增加監督查核工地勞工安全衛生事項」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及「建立中小型工程之施工品質管理參考手冊」等</w:t>
      </w:r>
      <w:r>
        <w:rPr>
          <w:rFonts w:cs="Arial" w:ascii="Arial" w:hAnsi="Arial"/>
          <w:kern w:val="0"/>
          <w:sz w:val="28"/>
          <w:szCs w:val="28"/>
        </w:rPr>
        <w:t xml:space="preserve">3 </w:t>
      </w: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個討論議題及「工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程施工查核小組查核案例統計分析」</w:t>
      </w:r>
      <w:r>
        <w:rPr>
          <w:rFonts w:cs="Arial" w:ascii="Arial" w:hAnsi="Arial"/>
          <w:kern w:val="0"/>
          <w:sz w:val="28"/>
          <w:szCs w:val="28"/>
        </w:rPr>
        <w:t xml:space="preserve">1 </w:t>
      </w: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個臨時動議，進行檢討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陸、財團法人全國認證基金會、高雄市政府及台南市政府簡報：（略）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柒、綜合討論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議題一：有關「材料取樣送驗至實驗室之流程管理」案，提請討論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一、行政院農業委員會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（一）目前中小型工程材料檢驗費用常見編列於廠商，監造則採共同會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驗方式辦理，一、二級共同取樣、共同送驗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（二）目前水保局、林務局等單位，工程多數為委外監造辦理，並於勞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務委託契約中編列材料檢驗費用，另有關水利會部分多為自辦監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造，則於承包商契約中編列監造抽驗費用，以實做數量計價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（三）檢驗費用於品管費用中編列，因中央單位委外監造費用多為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7.5%</w:t>
      </w: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尚屬可行，但地方單位委外監造費用多為</w:t>
      </w:r>
      <w:r>
        <w:rPr>
          <w:rFonts w:cs="Arial" w:ascii="Arial" w:hAnsi="Arial"/>
          <w:kern w:val="0"/>
          <w:sz w:val="28"/>
          <w:szCs w:val="28"/>
        </w:rPr>
        <w:t>2%</w:t>
      </w: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以下，恐無法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容納材料抽驗費用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（四）要求送驗者出具身分證件是否有強制性，若無強制要求僅宣導性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質，無法達到預期效果。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  <w:t>第</w:t>
      </w:r>
      <w:r>
        <w:rPr>
          <w:rFonts w:ascii="新細明體;PMingLiU" w:hAnsi="新細明體;PMingLiU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2 </w:t>
      </w:r>
      <w:r>
        <w:rPr>
          <w:rFonts w:ascii="新細明體;PMingLiU" w:hAnsi="新細明體;PMingLiU"/>
          <w:kern w:val="0"/>
          <w:sz w:val="20"/>
          <w:szCs w:val="20"/>
        </w:rPr>
        <w:t>頁，共</w:t>
      </w:r>
      <w:r>
        <w:rPr>
          <w:rFonts w:ascii="新細明體;PMingLiU" w:hAnsi="新細明體;PMingLiU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9 </w:t>
      </w:r>
      <w:r>
        <w:rPr>
          <w:rFonts w:ascii="新細明體;PMingLiU" w:hAnsi="新細明體;PMingLiU"/>
          <w:kern w:val="0"/>
          <w:sz w:val="20"/>
          <w:szCs w:val="20"/>
        </w:rPr>
        <w:t>頁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二、台北縣政府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（一）建議財團法人全國基金會比照工程會將實驗室承攬案量公布於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網站，供工程主辦機關參酌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（二）改善方案提及一級檢驗係由承商自主檢查，其檢驗次數應依照相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關施工規範訂定，其品質如何控制；細部設計尚未完成，則二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實驗頻率或次數無法確認，如何編列相關抽驗費用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三、財團法人全國認證基金會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（一）目前試體收件後有其編號，會對應報告編號，已在管制範圍內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（二）有關公布承攬案件部分，涉及實驗室業務機密，需進一步研議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四、台北市政府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（一）建議於材料檢（抽）試驗取樣及抽驗過程中，拍照或錄影存證，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並併同監造日報表及施工日誌，作為估驗計價應具備之文件，以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防止材料被調包之情形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（二）嚴格要求廠商一級品管材料抽檢驗之判讀程序，除由廠商品管人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員初判外，亦應由監造單位進行複判，以免一級材料自主品管流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於形式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（三）二級抽驗頻率如僅由監造單位於監造計畫之檢驗停留點訂定，恐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無法有效提昇二級材料品質管控之功能，建議針對「監造單位二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級抽驗頻率」另訂議題討論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（四）材料檢驗費用不宜編列於品管費用，廠商一級材料檢驗費及二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材料抽驗費應單獨編列，且分別編於工程契約與委託技術服務監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造契約內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五、內政部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（一）一級檢驗係廠商依品質計畫送驗，其費用編列於發包施工費中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（二）二級以上抽驗係依工程查核（驗）需求而送驗，抽驗之頻率非廠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商所能決定，其費用應編列於施工預算書內主辦單位執行項目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內。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  <w:t>第</w:t>
      </w:r>
      <w:r>
        <w:rPr>
          <w:rFonts w:ascii="新細明體;PMingLiU" w:hAnsi="新細明體;PMingLiU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3 </w:t>
      </w:r>
      <w:r>
        <w:rPr>
          <w:rFonts w:ascii="新細明體;PMingLiU" w:hAnsi="新細明體;PMingLiU"/>
          <w:kern w:val="0"/>
          <w:sz w:val="20"/>
          <w:szCs w:val="20"/>
        </w:rPr>
        <w:t>頁，共</w:t>
      </w:r>
      <w:r>
        <w:rPr>
          <w:rFonts w:ascii="新細明體;PMingLiU" w:hAnsi="新細明體;PMingLiU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9 </w:t>
      </w:r>
      <w:r>
        <w:rPr>
          <w:rFonts w:ascii="新細明體;PMingLiU" w:hAnsi="新細明體;PMingLiU"/>
          <w:kern w:val="0"/>
          <w:sz w:val="20"/>
          <w:szCs w:val="20"/>
        </w:rPr>
        <w:t>頁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六、行政院環境保護署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（一）建議可於取樣之材料或試體，在不影響材料試體檢驗情況之下，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由所有會同取樣之人員，於試體上簽名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（二）本署辦理工程施工查核，其常見缺失之一為「主辦機關未於施工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預算書或廠商招標文件內編列監造單位所需之材料設備抽驗費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用」，為改善並要求主辦機關落實編列監造材料設備抽驗費用，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建議可將此項要求修正於契約範本，要求機關單位落實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七、行政院原子能委員會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（一）對於較小工程而言，將檢試驗費用編列於監造費中似較為不宜，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可能導致檢驗項目頻率減少或投標意願低落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（二）不論最後付款單位為何者，直接付款給實驗室者均為承攬廠商，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所以同樣有影響實驗室之機會，所以個人認為如何慎選實驗室應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較為重要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八、經濟部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（一）建議不論一級或二級之費用均為機關編列，其材料取樣、送樣及檢驗等，建議廠商與監造單位均應會同試驗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（二）現行品管作業要點第</w:t>
      </w: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13 </w:t>
      </w: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點第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 xml:space="preserve">4 </w:t>
      </w: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項，建議無須修正，適度授權機關執行彈性。</w:t>
      </w:r>
    </w:p>
    <w:p>
      <w:pPr>
        <w:pStyle w:val="Normal"/>
        <w:autoSpaceDE w:val="false"/>
        <w:rPr/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（三）有關方案實驗室管理，原方案提及「試體由相關人員送進實驗室後</w:t>
      </w:r>
      <w:r>
        <w:rPr>
          <w:rFonts w:ascii="Arial" w:hAnsi="Arial" w:cs="Arial"/>
          <w:kern w:val="0"/>
          <w:sz w:val="28"/>
          <w:szCs w:val="28"/>
        </w:rPr>
        <w:t>…</w:t>
      </w: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」，建議修改為「試體由實驗室收件後</w:t>
      </w:r>
      <w:r>
        <w:rPr>
          <w:rFonts w:ascii="Arial" w:hAnsi="Arial" w:cs="Arial"/>
          <w:kern w:val="0"/>
          <w:sz w:val="28"/>
          <w:szCs w:val="28"/>
        </w:rPr>
        <w:t>…</w:t>
      </w: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」以符合</w:t>
      </w:r>
      <w:r>
        <w:rPr>
          <w:rFonts w:cs="Arial" w:ascii="Arial" w:hAnsi="Arial"/>
          <w:kern w:val="0"/>
          <w:sz w:val="28"/>
          <w:szCs w:val="28"/>
        </w:rPr>
        <w:t>TAF ISO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7025 </w:t>
      </w: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之名詞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九、行政院文化建設委員會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（一）關於樣品代表性問題，凡是某一公共工程契約規定應做之檢、試驗，其試驗樣品，實驗室不應任由材料供應商抽換，實驗室之取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樣、送驗，應有標準作業。建議取樣送驗程序應建立標準化，例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如監造單位或主辦機關應會同取樣並簽名，鉛封樣品之後送驗，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送樣單位應載明各項資料，並由取樣人員簽名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（二）為避免增加主辦機關業務量，關於實驗室的選擇，建議可由主辦機關篩選建議名單，提供監造及承商送驗，並由主辦機關管考，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  <w:t>第</w:t>
      </w:r>
      <w:r>
        <w:rPr>
          <w:rFonts w:ascii="新細明體;PMingLiU" w:hAnsi="新細明體;PMingLiU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4 </w:t>
      </w:r>
      <w:r>
        <w:rPr>
          <w:rFonts w:ascii="新細明體;PMingLiU" w:hAnsi="新細明體;PMingLiU"/>
          <w:kern w:val="0"/>
          <w:sz w:val="20"/>
          <w:szCs w:val="20"/>
        </w:rPr>
        <w:t>頁，共</w:t>
      </w:r>
      <w:r>
        <w:rPr>
          <w:rFonts w:ascii="新細明體;PMingLiU" w:hAnsi="新細明體;PMingLiU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9 </w:t>
      </w:r>
      <w:r>
        <w:rPr>
          <w:rFonts w:ascii="新細明體;PMingLiU" w:hAnsi="新細明體;PMingLiU"/>
          <w:kern w:val="0"/>
          <w:sz w:val="20"/>
          <w:szCs w:val="20"/>
        </w:rPr>
        <w:t>頁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建立除名機制，以確保試驗報告之品質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十、國防部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（一）材料之檢驗頻率應係由工程契約中之施工規範進行訂定，故應屬最低限度之要求，廠商雖於品質計畫書中亦有訂定，仍應符合契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約中之規範，實務上廠商另行提出較契約規範嚴格之計畫書應較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少，故建議修正為「施工廠商應依據契約相關規範於品質計畫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書</w:t>
      </w:r>
      <w:r>
        <w:rPr>
          <w:rFonts w:ascii="Arial" w:hAnsi="Arial" w:cs="Arial"/>
          <w:kern w:val="0"/>
          <w:sz w:val="28"/>
          <w:szCs w:val="28"/>
        </w:rPr>
        <w:t>…</w:t>
      </w: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」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（二）二級抽驗費用編列於監造預算書乙節，因現行監造等委託技術服務多採建造費用百分比法決標，則該抽驗部分報價是否另請監造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單位報價，且委託技術多採準用最有利標方式，不論固定費率價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格或由技服單位填寫費率方式，均比較費率高低決標，如抽驗費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用需報價，後續辦理決標時，是否以該組合費用最低者決標，應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予釐清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十一、台南縣政府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（一）取樣送驗程序二級抽驗及一級檢驗，其材料試驗費用現今大多編列於工程預算中，建議應將檢驗及抽驗費單獨編列亦或編列於規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劃設計之費用，由主辦機關或監造單位來支付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（二）遴選實驗室若由主辦機關進行遴選時，建議在每次遴選過程不應只有固定五家或六家數量之廠商遴選，應每次都由不特定之數量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來進行遴選，甚至可以同時選擇兩家進行試驗，遴選過程報經機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關道長或其授權人員確認名單後，將試體逕送核定之實驗室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十二、宜蘭縣政府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（一）針對一級承商材料自主檢查，二級監造或主辦機關材料抽驗之區別，建議應再詳細列出相關要求規定作法，提供各機關遵循，避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免大家各自解讀，將工程規模、性質、習慣等一、二級執行混為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一談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（二）另一級自主查驗初判後由二級複判，那一級自主檢驗時，二級監造人員不就也要從取樣、送驗就全程投入，如此操作一、二級就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常變成一魚二吃，監造也就認為他們善盡了二級的責任，而主辦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  <w:t>第</w:t>
      </w:r>
      <w:r>
        <w:rPr>
          <w:rFonts w:ascii="新細明體;PMingLiU" w:hAnsi="新細明體;PMingLiU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5 </w:t>
      </w:r>
      <w:r>
        <w:rPr>
          <w:rFonts w:ascii="新細明體;PMingLiU" w:hAnsi="新細明體;PMingLiU"/>
          <w:kern w:val="0"/>
          <w:sz w:val="20"/>
          <w:szCs w:val="20"/>
        </w:rPr>
        <w:t>頁，共</w:t>
      </w:r>
      <w:r>
        <w:rPr>
          <w:rFonts w:ascii="新細明體;PMingLiU" w:hAnsi="新細明體;PMingLiU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9 </w:t>
      </w:r>
      <w:r>
        <w:rPr>
          <w:rFonts w:ascii="新細明體;PMingLiU" w:hAnsi="新細明體;PMingLiU"/>
          <w:kern w:val="0"/>
          <w:sz w:val="20"/>
          <w:szCs w:val="20"/>
        </w:rPr>
        <w:t>頁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單位大多也認同。所以建議大會進一步詳細訂定出全國統一細部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規定遵循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會議共識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一、材料取樣送驗流程參考圖，請參閱會議資料圖</w:t>
      </w: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二、試體取樣、送驗流程管制部分，屬一級施工廠商檢驗者，廠商應依工程契約、圖說、施工規範等於品質計畫書中訂定各項材料、設備等之檢驗頻率、試驗標準，品質計畫經監造單位審查，工程主辦機關核定後，由施工廠商自主據以執行；屬二級監造單位抽驗者，監造單位應依工程契約、圖說等，於監造計畫書中訂定抽驗停留點、抽驗程序等，經工程主辦機關核定監造計畫後據以執行，監造單位依據監造計畫書要求之抽驗停留點通知施工廠商，會同取樣，並確認試體之代表性後，共同送驗；屬三級工程施工查核小組抽驗者，由工程施工查核小組通知工程主辦機關，會同施工廠商、監造單位，共同取樣，並確認試體之代表性後，共同送驗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三、試體保管權責部分，屬一級施工廠商自主辦理之檢驗者，試體於實驗室收件前由施工廠商負責保管，屬二級監造單位辦理之抽驗者，試體於實驗室收件前由施工廠商及監造單位共同負責保管，屬三級工程施工查核小組辦理之抽驗者，試體於實驗室收件前由工程施工查核小組、施工廠商及監造單位共同負責保管；試體由實驗室收件後，除有充足特殊理由並經工程主辦機關確認同意，試體不得任意更換，並由實驗室負責保管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四、各單位意見將納入方案內研議，作為本會調整品管制度及修改「公共工程施工品質管理作業要點」之重要參考意見。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  <w:t>第</w:t>
      </w:r>
      <w:r>
        <w:rPr>
          <w:rFonts w:ascii="新細明體;PMingLiU" w:hAnsi="新細明體;PMingLiU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6 </w:t>
      </w:r>
      <w:r>
        <w:rPr>
          <w:rFonts w:ascii="新細明體;PMingLiU" w:hAnsi="新細明體;PMingLiU"/>
          <w:kern w:val="0"/>
          <w:sz w:val="20"/>
          <w:szCs w:val="20"/>
        </w:rPr>
        <w:t>頁，共</w:t>
      </w:r>
      <w:r>
        <w:rPr>
          <w:rFonts w:ascii="新細明體;PMingLiU" w:hAnsi="新細明體;PMingLiU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9 </w:t>
      </w:r>
      <w:r>
        <w:rPr>
          <w:rFonts w:ascii="新細明體;PMingLiU" w:hAnsi="新細明體;PMingLiU"/>
          <w:kern w:val="0"/>
          <w:sz w:val="20"/>
          <w:szCs w:val="20"/>
        </w:rPr>
        <w:t>頁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議題二：有關「公共工程監造報表增加監督查核工地勞工安全衛生事項」案，提請討論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一、行政院勞工委員會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（一）相關規定已把安全衛生事項納為廠商應辦事項，就主辦機關委託監造而言，監督廠商辦理安全衛生事項為監造單位責任，建議於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監造報表單列監督查核工地勞工安全衛生事項欄位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（二）部分單位認為自主評量表、查核缺失扣點表等已包含，惟上述表單係為工程主辦機關或施工查核小組填寫文件，非監造單位，故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希望從制度面建構安全之環境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（三）有關本會建議版本是否協調顧問公司乙節，本會認為屬契約約定監造單位應辦事項，故未洽詢相關單位協調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二、苗栗縣政府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（一）支持工程會建議版本，若依勞委會建議版本，則其他事項如交通安全是否也應單獨列一欄位，相關表格應以簡潔為主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三、台北市政府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（一）建議採工程會版本，本府已有訂定相關安全衛生單行法規，且本府之監造報表亦將勞工安全衛生事項置於其他約定監造事項，僅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於監造報表中註記已檢查或未檢查，因勞安法規檢查項目眾多，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由其他檢查或稽查表單輔助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四、台北縣政府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（一）已於北府工縣字第</w:t>
      </w: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0990006996 </w:t>
      </w: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號函提供意見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（二）認同工程會監造報表表單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五、經濟部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（一）大部分單位都有工作安全檢（抽）查紀錄表及承攬商違反契約安全衛生規定罰款標準表等，已有管控機制，建議參採工程會版本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六、交通部：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  <w:t>第</w:t>
      </w:r>
      <w:r>
        <w:rPr>
          <w:rFonts w:ascii="新細明體;PMingLiU" w:hAnsi="新細明體;PMingLiU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7 </w:t>
      </w:r>
      <w:r>
        <w:rPr>
          <w:rFonts w:ascii="新細明體;PMingLiU" w:hAnsi="新細明體;PMingLiU"/>
          <w:kern w:val="0"/>
          <w:sz w:val="20"/>
          <w:szCs w:val="20"/>
        </w:rPr>
        <w:t>頁，共</w:t>
      </w:r>
      <w:r>
        <w:rPr>
          <w:rFonts w:ascii="新細明體;PMingLiU" w:hAnsi="新細明體;PMingLiU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9 </w:t>
      </w:r>
      <w:r>
        <w:rPr>
          <w:rFonts w:ascii="新細明體;PMingLiU" w:hAnsi="新細明體;PMingLiU"/>
          <w:kern w:val="0"/>
          <w:sz w:val="20"/>
          <w:szCs w:val="20"/>
        </w:rPr>
        <w:t>頁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（一）經本部調查後，屬自辦監造單位建議採工程會版本，屬委外監造單位則建議採勞委會版本，因涉及責任歸屬問題，故建議兩個版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本均可用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七、行政院原子能委員會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（一）建議採工程會表格，勞安衛部分每天已有工具箱會議等資料應填寫，若有特殊事件再登載於監造日報即可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八、行政院文化建設委員會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（一）關於監造報表中納入勞安衛生檢查案，關於勞委會代表所提監造頻率及重點部分，建議勞委會可比照檢驗停留點之機制，涉及公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共安全重要項目，除一般監造頻率之執行外，建立勞安檢查檢驗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停留點，如能確實建立，當可避免所舉例「竹科之案例」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九、國防部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（一）因監造單位係對承商於工地進行之相關作為進行監造，故承商之勞安做為亦屬其監造作業之一，同意工程會所訂，將「督導工地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勞工安全衛生事項」納入監造報表之其他約定監造事項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十、桃園縣政府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（一）建議採工程會版本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會議共識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一、各單位意見將納入彙整，並依具體改進作法函請各工程主辦機關，要求施工廠商落實相關勞工安全衛生事項，監造單位確實督導施工廠商執行工地安全衛生、交通維持及環境保護等工作，並於「公共工程監造報表」之「其他約定監造事項」欄位填列督導紀錄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二、另配合「公共工程施工品質管理作業要點」相關條文修正程序，將「其他約定監造事項（含重要事項紀錄、主辦機關指示及通知廠商辦理事項等）」欄位，修改為「其他約定監造事項（含督導工地勞工安全衛生事項、重要事項紀錄、主辦機關指示及通知廠商辦理事項等）」。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  <w:t>第</w:t>
      </w:r>
      <w:r>
        <w:rPr>
          <w:rFonts w:ascii="新細明體;PMingLiU" w:hAnsi="新細明體;PMingLiU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8 </w:t>
      </w:r>
      <w:r>
        <w:rPr>
          <w:rFonts w:ascii="新細明體;PMingLiU" w:hAnsi="新細明體;PMingLiU"/>
          <w:kern w:val="0"/>
          <w:sz w:val="20"/>
          <w:szCs w:val="20"/>
        </w:rPr>
        <w:t>頁，共</w:t>
      </w:r>
      <w:r>
        <w:rPr>
          <w:rFonts w:ascii="新細明體;PMingLiU" w:hAnsi="新細明體;PMingLiU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9 </w:t>
      </w:r>
      <w:r>
        <w:rPr>
          <w:rFonts w:ascii="新細明體;PMingLiU" w:hAnsi="新細明體;PMingLiU"/>
          <w:kern w:val="0"/>
          <w:sz w:val="20"/>
          <w:szCs w:val="20"/>
        </w:rPr>
        <w:t>頁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議題三：為建立中小型工程（工程預算新台幣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5000 </w:t>
      </w: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萬以下）之道路、排水溝、瀝青混凝土路面、簡易水利護岸及擋土牆工程等工程之施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工品質管理參考手冊（含監造計畫書、品質計畫書及施工計畫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書），請各縣市政府提供相關資料供參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一、台北縣政府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（一）地方政府中小型工程多為</w:t>
      </w: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1,000 </w:t>
      </w: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萬元以下，另工程會頒定之「公共工程施工品質管理作業要點」亦分為「</w:t>
      </w:r>
      <w:r>
        <w:rPr>
          <w:rFonts w:cs="Arial" w:ascii="Arial" w:hAnsi="Arial"/>
          <w:kern w:val="0"/>
          <w:sz w:val="28"/>
          <w:szCs w:val="28"/>
        </w:rPr>
        <w:t xml:space="preserve">1,000 </w:t>
      </w: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萬元以下」、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「</w:t>
      </w:r>
      <w:r>
        <w:rPr>
          <w:rFonts w:cs="Arial" w:ascii="Arial" w:hAnsi="Arial"/>
          <w:kern w:val="0"/>
          <w:sz w:val="28"/>
          <w:szCs w:val="28"/>
        </w:rPr>
        <w:t xml:space="preserve">1,000~5,000 </w:t>
      </w: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萬元」及「</w:t>
      </w:r>
      <w:r>
        <w:rPr>
          <w:rFonts w:cs="Arial" w:ascii="Arial" w:hAnsi="Arial"/>
          <w:kern w:val="0"/>
          <w:sz w:val="28"/>
          <w:szCs w:val="28"/>
        </w:rPr>
        <w:t xml:space="preserve">5,000 </w:t>
      </w: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萬元以上」不同級距，而有不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同的監造計畫、品質計畫內容，故是否分列「</w:t>
      </w:r>
      <w:r>
        <w:rPr>
          <w:rFonts w:cs="Arial" w:ascii="Arial" w:hAnsi="Arial"/>
          <w:kern w:val="0"/>
          <w:sz w:val="28"/>
          <w:szCs w:val="28"/>
        </w:rPr>
        <w:t xml:space="preserve">1,000 </w:t>
      </w: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萬元以下」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及「</w:t>
      </w:r>
      <w:r>
        <w:rPr>
          <w:rFonts w:cs="Arial" w:ascii="Arial" w:hAnsi="Arial"/>
          <w:kern w:val="0"/>
          <w:sz w:val="28"/>
          <w:szCs w:val="28"/>
        </w:rPr>
        <w:t xml:space="preserve">1,000~5,000 </w:t>
      </w: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萬元」不同級距，分別編撰相關品質管理參考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手冊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二、行政院原子能委員會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（一）建議可否將建築方面資料納入，諸如：防水、整修等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三、國防部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（一）感謝工程會為全國各機關製作施工品質管理參考手冊（含監造計畫書、品質計畫書及施工計畫書）等資料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四、桃園縣政府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（一）中小型工程工期短，輕微之缺失改善追踨可規定最長不超過二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天，以符合效率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會議共識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請各單位於</w:t>
      </w: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1 </w:t>
      </w: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週內提供相關中小型工程資料予工程會，俾利彙整製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定各類工程之施工品質管理參考手冊（含監造計畫書、品質計畫書及施工計畫書），予工程主辦機關參酌。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  <w:t>第</w:t>
      </w:r>
      <w:r>
        <w:rPr>
          <w:rFonts w:ascii="新細明體;PMingLiU" w:hAnsi="新細明體;PMingLiU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9 </w:t>
      </w:r>
      <w:r>
        <w:rPr>
          <w:rFonts w:ascii="新細明體;PMingLiU" w:hAnsi="新細明體;PMingLiU"/>
          <w:kern w:val="0"/>
          <w:sz w:val="20"/>
          <w:szCs w:val="20"/>
        </w:rPr>
        <w:t>頁，共</w:t>
      </w:r>
      <w:r>
        <w:rPr>
          <w:rFonts w:ascii="新細明體;PMingLiU" w:hAnsi="新細明體;PMingLiU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9 </w:t>
      </w:r>
      <w:r>
        <w:rPr>
          <w:rFonts w:ascii="新細明體;PMingLiU" w:hAnsi="新細明體;PMingLiU"/>
          <w:kern w:val="0"/>
          <w:sz w:val="20"/>
          <w:szCs w:val="20"/>
        </w:rPr>
        <w:t>頁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臨時動議：「工程施工查核小組查核案例統計分析」（以公共工程委員會查核小組為例）案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說明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一、為提升公共工程之品質，以鑑古知今的原則，分析活化施工查核小組的歷史資料，探討品質管理制度是否落實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二、本次分析以公共工程委員會查核小組為例，藉由「查核紀錄分級方法」等，對主辦、監造、施工廠商進行分級，發現優質的專案團隊，擁有較高的落實能力，且能避免查核成績丙等的情形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會議共識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請各單位施工查核小組參照本會分析方法，分析機關歷年施工查核成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績與工程品質趨勢，可作為未來擬訂年度施工查核計畫之依據。</w:t>
      </w:r>
    </w:p>
    <w:p>
      <w:pPr>
        <w:pStyle w:val="Normal"/>
        <w:autoSpaceDE w:val="false"/>
        <w:rPr/>
      </w:pP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捌、散會：（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17 </w:t>
      </w: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時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00 </w:t>
      </w:r>
      <w:r>
        <w:rPr>
          <w:rFonts w:ascii="DFKaiShu-SB-Estd-BF;Arial Unicode MS" w:hAnsi="DFKaiShu-SB-Estd-BF;Arial Unicode MS" w:eastAsia="DFKaiShu-SB-Estd-BF;Arial Unicode MS"/>
          <w:kern w:val="0"/>
          <w:sz w:val="28"/>
          <w:szCs w:val="28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4:21:00Z</dcterms:created>
  <dc:creator>r101</dc:creator>
  <dc:description/>
  <cp:keywords/>
  <dc:language>en-US</dc:language>
  <cp:lastModifiedBy>r101</cp:lastModifiedBy>
  <dcterms:modified xsi:type="dcterms:W3CDTF">2010-12-17T04:28:00Z</dcterms:modified>
  <cp:revision>1</cp:revision>
  <dc:subject/>
  <dc:title>第 1 頁，共 9 頁</dc:title>
</cp:coreProperties>
</file>