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35"/>
        <w:gridCol w:w="5925"/>
      </w:tblGrid>
      <w:tr>
        <w:trPr>
          <w:trHeight w:val="72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私人墳墓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祖墳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納骨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原地修繕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-530860</wp:posOffset>
                      </wp:positionV>
                      <wp:extent cx="1096010" cy="516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3pt;height:40.65pt;mso-wrap-distance-left:9.05pt;mso-wrap-distance-right:9.05pt;mso-wrap-distance-top:0pt;mso-wrap-distance-bottom:0pt;margin-top:-41.8pt;mso-position-vertical-relative:text;margin-left:4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修繕喪葬設施名稱（墓誌銘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坐落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竹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鄉（鎮、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小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</w:tr>
      <w:tr>
        <w:trPr>
          <w:trHeight w:val="1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原墳墓照片（墓碑乙張、墳墓全景乙張）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申請人身分證正、反面影本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亡者之除戶謄本或系統表。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墳墓設置位置簡圖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土地權利證明或土地使用同意書（同意書由申請修繕時之所有權人出具）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修繕工法及材料簡述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申請人與亡者關係證明文件。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切結書及其他證明文件。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會勘紀錄表</w:t>
            </w:r>
          </w:p>
        </w:tc>
      </w:tr>
      <w:tr>
        <w:trPr>
          <w:trHeight w:val="1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法規定在保持原貌，不增加高度及擴大面積、不拆除重建及撿骨再葬之原則下辦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倘有增加高度及擴大面積，願依殯葬管理條例第九十九條規定，接受裁罰；若有拆除重建及撿骨再葬之情形，願依殯葬管理條例第八十三條規定，接受裁罰，以上所具切結屬實。</w:t>
            </w:r>
          </w:p>
        </w:tc>
      </w:tr>
      <w:tr>
        <w:trPr>
          <w:trHeight w:val="46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鄉（鎮、市）公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申請人：                            簽名蓋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 年            月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土地使用同意書（共有土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</w:rPr>
        <w:t>本人（土地共有人）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所有坐落於新竹縣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鎮、市）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小段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地號，權利範圍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分之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的土地，願提供申請人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作為</w:t>
      </w:r>
      <w:r>
        <w:rPr>
          <w:rFonts w:ascii="標楷體" w:hAnsi="標楷體" w:cs="標楷體" w:eastAsia="標楷體"/>
          <w:sz w:val="28"/>
          <w:u w:val="single"/>
        </w:rPr>
        <w:t xml:space="preserve">               （墓碑）</w:t>
      </w:r>
      <w:r>
        <w:rPr>
          <w:rFonts w:ascii="標楷體" w:hAnsi="標楷體" w:cs="標楷體" w:eastAsia="標楷體"/>
          <w:sz w:val="28"/>
        </w:rPr>
        <w:t>氏墳墓修繕之用，並依土地法第三十四條之一各項規定辦理。如有不實，願負法律責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縣政府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同意人（土地共有人）：                         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ind w:firstLine="2522"/>
        <w:rPr/>
      </w:pPr>
      <w:r>
        <w:rPr>
          <w:rFonts w:ascii="標楷體" w:hAnsi="標楷體" w:cs="標楷體" w:eastAsia="標楷體"/>
          <w:b/>
          <w:sz w:val="36"/>
          <w:szCs w:val="36"/>
        </w:rPr>
        <w:t>土地使用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所有權全部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39" w:firstLine="420"/>
        <w:rPr/>
      </w:pPr>
      <w:r>
        <w:rPr>
          <w:rFonts w:ascii="標楷體" w:hAnsi="標楷體" w:cs="標楷體" w:eastAsia="標楷體"/>
          <w:sz w:val="28"/>
        </w:rPr>
        <w:t>本人（土地所有權人）所有坐落於新竹縣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鄉（鎮、市）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小段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>地號，權利範圍</w:t>
      </w:r>
      <w:r>
        <w:rPr>
          <w:rFonts w:ascii="標楷體" w:hAnsi="標楷體" w:cs="標楷體" w:eastAsia="標楷體"/>
          <w:sz w:val="28"/>
          <w:u w:val="single"/>
        </w:rPr>
        <w:t>所有權全部</w:t>
      </w:r>
      <w:r>
        <w:rPr>
          <w:rFonts w:ascii="標楷體" w:hAnsi="標楷體" w:cs="標楷體" w:eastAsia="標楷體"/>
          <w:sz w:val="28"/>
        </w:rPr>
        <w:t>之土地，願提供申請人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作為</w:t>
      </w:r>
      <w:r>
        <w:rPr>
          <w:rFonts w:ascii="標楷體" w:hAnsi="標楷體" w:cs="標楷體" w:eastAsia="標楷體"/>
          <w:sz w:val="28"/>
          <w:u w:val="single"/>
        </w:rPr>
        <w:t xml:space="preserve">               （墓碑）</w:t>
      </w:r>
      <w:r>
        <w:rPr>
          <w:rFonts w:ascii="標楷體" w:hAnsi="標楷體" w:cs="標楷體" w:eastAsia="標楷體"/>
          <w:sz w:val="28"/>
        </w:rPr>
        <w:t>氏墳墓修繕之用，如有不實，願負法律責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縣政府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意人（土地所有權人）：                         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修繕工法及材料簡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165735</wp:posOffset>
                </wp:positionV>
                <wp:extent cx="1028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3.0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修繕範圍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繕工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繕材料：</w:t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127635</wp:posOffset>
                </wp:positionV>
                <wp:extent cx="10287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0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10287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切 結 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立切結書人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茲因家屬（族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等之祖墳（納骨塔），確實於民國七十二年以前設置（有照片或證明文件為憑證），面積：長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公尺、寬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公尺、高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公尺。</w:t>
      </w:r>
      <w:r>
        <w:rPr>
          <w:rFonts w:ascii="標楷體" w:hAnsi="標楷體" w:cs="標楷體" w:eastAsia="標楷體"/>
          <w:sz w:val="28"/>
          <w:lang w:eastAsia="zh-HK"/>
        </w:rPr>
        <w:t>墳墓</w:t>
      </w:r>
      <w:r>
        <w:rPr>
          <w:rFonts w:ascii="標楷體" w:hAnsi="標楷體" w:cs="標楷體" w:eastAsia="標楷體"/>
          <w:sz w:val="28"/>
        </w:rPr>
        <w:t>坐落於新竹縣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鄉鎮（市）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lang w:eastAsia="zh-HK"/>
        </w:rPr>
        <w:t>小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地號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土地使用分區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lang w:eastAsia="zh-HK"/>
        </w:rPr>
        <w:t>使用地類別為</w:t>
      </w:r>
      <w:r>
        <w:rPr>
          <w:rFonts w:eastAsia="標楷體" w:cs="標楷體" w:ascii="標楷體" w:hAnsi="標楷體"/>
          <w:sz w:val="28"/>
          <w:u w:val="single"/>
        </w:rPr>
        <w:t xml:space="preserve">:    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（附土地登記簿謄本一份及地籍圖一份）。因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</w:rPr>
        <w:t>申請修繕。依法規定在保持原貌，不得增高、加寬面積及加長之原則下辦理。倘有面積或高度超當，或有不實情形，願接受法律制裁或受拆除之處分，以上所具切結屬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具切結人：                             簽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保證人：                                簽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年   月   日</w:t>
      </w:r>
    </w:p>
    <w:sectPr>
      <w:type w:val="nextPage"/>
      <w:pgSz w:w="11906" w:h="16838"/>
      <w:pgMar w:left="1588" w:right="1133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55:00Z</dcterms:created>
  <dc:creator>C401</dc:creator>
  <dc:description/>
  <cp:keywords/>
  <dc:language>en-US</dc:language>
  <cp:lastModifiedBy>塗淑惠</cp:lastModifiedBy>
  <cp:lastPrinted>2015-09-09T15:05:00Z</cp:lastPrinted>
  <dcterms:modified xsi:type="dcterms:W3CDTF">2024-06-26T02:55:00Z</dcterms:modified>
  <cp:revision>2</cp:revision>
  <dc:subject/>
  <dc:title>修繕祖墳(納骨塔)申請書</dc:title>
</cp:coreProperties>
</file>