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縣     鄉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鎮、市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祖墳修繕會勘紀錄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</w:rPr>
        <w:t>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祖墳位於公墓內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逕洽祖墳所在地鄉鎮市公所申請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         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祖墳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非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位於公墓內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將相關申請書表送祖墳所在地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br/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鄉鎮市公所，公所會先行收件並進行初審後，函轉本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br/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府核准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勘時間：</w:t>
      </w:r>
    </w:p>
    <w:p>
      <w:pPr>
        <w:pStyle w:val="Normal"/>
        <w:spacing w:lineRule="atLeast" w:line="0" w:before="180" w:after="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年  月   日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上、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午   時   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勘地點：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鎮、市</w:t>
      </w:r>
      <w:r>
        <w:rPr>
          <w:rFonts w:eastAsia="標楷體" w:cs="標楷體" w:ascii="標楷體" w:hAnsi="標楷體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sz w:val="36"/>
          <w:szCs w:val="36"/>
        </w:rPr>
        <w:t>段     小段      地號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勘單位及人員</w:t>
      </w:r>
    </w:p>
    <w:p>
      <w:pPr>
        <w:pStyle w:val="Normal"/>
        <w:spacing w:lineRule="atLeast" w:line="0" w:before="180" w:after="0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鎮、市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公所：</w:t>
      </w:r>
    </w:p>
    <w:p>
      <w:pPr>
        <w:pStyle w:val="Normal"/>
        <w:spacing w:lineRule="atLeast" w:line="0" w:before="180" w:after="0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修繕原因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勘結果：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墳墓興建日期為：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墳墓面積長    公尺、寬    公尺、高     公尺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40:00Z</dcterms:created>
  <dc:creator>mt06</dc:creator>
  <dc:description/>
  <cp:keywords/>
  <dc:language>en-US</dc:language>
  <cp:lastModifiedBy>陳蓓蓉</cp:lastModifiedBy>
  <cp:lastPrinted>2025-04-17T14:29:00Z</cp:lastPrinted>
  <dcterms:modified xsi:type="dcterms:W3CDTF">2025-04-17T06:30:00Z</dcterms:modified>
  <cp:revision>27</cp:revision>
  <dc:subject/>
  <dc:title>新竹縣峨眉鄉祖墳修繕會勘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30552817</vt:r8>
  </property>
</Properties>
</file>