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160"/>
        <w:rPr>
          <w:rFonts w:ascii="標楷體" w:hAnsi="標楷體" w:eastAsia="標楷體" w:cs="DFKaiShu-SB-Estd-BF;Arial Unicode MS"/>
          <w:b/>
          <w:b/>
          <w:color w:val="3333FF"/>
          <w:kern w:val="0"/>
          <w:sz w:val="32"/>
          <w:szCs w:val="36"/>
        </w:rPr>
      </w:pPr>
      <w:r>
        <w:rPr>
          <w:rFonts w:ascii="標楷體" w:hAnsi="標楷體" w:cs="DFKaiShu-SB-Estd-BF;Arial Unicode MS" w:eastAsia="標楷體"/>
          <w:b/>
          <w:color w:val="3333FF"/>
          <w:kern w:val="0"/>
          <w:sz w:val="32"/>
          <w:szCs w:val="36"/>
        </w:rPr>
        <w:t>新竹縣政府公共工程優質獎評選</w:t>
      </w:r>
      <w:r>
        <w:rPr>
          <w:rFonts w:eastAsia="標楷體" w:cs="DFKaiShu-SB-Estd-BF;Arial Unicode MS" w:ascii="標楷體" w:hAnsi="標楷體"/>
          <w:b/>
          <w:color w:val="3333FF"/>
          <w:kern w:val="0"/>
          <w:sz w:val="32"/>
          <w:szCs w:val="36"/>
        </w:rPr>
        <w:t>(</w:t>
      </w:r>
      <w:r>
        <w:rPr>
          <w:rFonts w:ascii="標楷體" w:hAnsi="標楷體" w:cs="DFKaiShu-SB-Estd-BF;Arial Unicode MS" w:eastAsia="標楷體"/>
          <w:b/>
          <w:color w:val="3333FF"/>
          <w:kern w:val="0"/>
          <w:sz w:val="32"/>
          <w:szCs w:val="36"/>
        </w:rPr>
        <w:t>第</w:t>
      </w:r>
      <w:r>
        <w:rPr>
          <w:rFonts w:eastAsia="標楷體" w:cs="DFKaiShu-SB-Estd-BF;Arial Unicode MS" w:ascii="標楷體" w:hAnsi="標楷體"/>
          <w:b/>
          <w:color w:val="3333FF"/>
          <w:kern w:val="0"/>
          <w:sz w:val="32"/>
          <w:szCs w:val="36"/>
        </w:rPr>
        <w:t>5</w:t>
      </w:r>
      <w:r>
        <w:rPr>
          <w:rFonts w:ascii="標楷體" w:hAnsi="標楷體" w:cs="DFKaiShu-SB-Estd-BF;Arial Unicode MS" w:eastAsia="標楷體"/>
          <w:b/>
          <w:color w:val="3333FF"/>
          <w:kern w:val="0"/>
          <w:sz w:val="32"/>
          <w:szCs w:val="36"/>
        </w:rPr>
        <w:t>屆金竹獎</w:t>
      </w:r>
      <w:r>
        <w:rPr>
          <w:rFonts w:eastAsia="標楷體" w:cs="DFKaiShu-SB-Estd-BF;Arial Unicode MS" w:ascii="標楷體" w:hAnsi="標楷體"/>
          <w:b/>
          <w:color w:val="3333FF"/>
          <w:kern w:val="0"/>
          <w:sz w:val="32"/>
          <w:szCs w:val="36"/>
        </w:rPr>
        <w:t>)</w:t>
      </w:r>
      <w:r>
        <w:rPr>
          <w:rFonts w:ascii="標楷體" w:hAnsi="標楷體" w:cs="DFKaiShu-SB-Estd-BF;Arial Unicode MS" w:eastAsia="標楷體"/>
          <w:b/>
          <w:color w:val="3333FF"/>
          <w:kern w:val="0"/>
          <w:sz w:val="32"/>
          <w:szCs w:val="36"/>
        </w:rPr>
        <w:t>及獎勵作業計畫</w:t>
      </w:r>
    </w:p>
    <w:p>
      <w:pPr>
        <w:pStyle w:val="Normal"/>
        <w:autoSpaceDE w:val="false"/>
        <w:spacing w:lineRule="exact" w:line="360"/>
        <w:ind w:firstLine="180"/>
        <w:rPr>
          <w:rFonts w:ascii="標楷體" w:hAnsi="標楷體" w:eastAsia="標楷體" w:cs="DFKaiShu-SB-Estd-BF;Arial Unicode MS"/>
          <w:b/>
          <w:b/>
          <w:color w:val="0070C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0070C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ind w:left="538" w:hanging="53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新竹縣政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下簡稱本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公開表揚優良公共工程，提升公共工程品質，促進廠商良性競爭，特訂定本計畫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推薦機關分為以下二類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府各單位暨所屬機關學校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縣各鄉（鎮、市）公所</w:t>
      </w:r>
    </w:p>
    <w:p>
      <w:pPr>
        <w:pStyle w:val="Normal"/>
        <w:autoSpaceDE w:val="false"/>
        <w:spacing w:lineRule="exact" w:line="480"/>
        <w:ind w:firstLine="28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工程類別分為以下三個類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ind w:left="838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/>
          <w:color w:val="3333FF"/>
          <w:kern w:val="0"/>
          <w:sz w:val="28"/>
          <w:szCs w:val="28"/>
        </w:rPr>
        <w:t>土木水利工程類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道路運輸工程、垃圾掩埋場工程、共同管道工程、新市鎮開發工程、橋梁工程、海岸河川整治及水利工程、水土保持之處理及維護工程、港灣工程、下水道工程及自來水工程及其他相關工程等。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/>
          <w:color w:val="3333FF"/>
          <w:kern w:val="0"/>
          <w:sz w:val="28"/>
          <w:szCs w:val="28"/>
        </w:rPr>
        <w:t>建築工程類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有建築物工程或相關工程等。</w:t>
      </w:r>
    </w:p>
    <w:p>
      <w:pPr>
        <w:pStyle w:val="Normal"/>
        <w:autoSpaceDE w:val="false"/>
        <w:spacing w:lineRule="exact" w:line="480"/>
        <w:ind w:left="838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/>
          <w:color w:val="3333FF"/>
          <w:kern w:val="0"/>
          <w:sz w:val="28"/>
          <w:szCs w:val="28"/>
        </w:rPr>
        <w:t>設施及其他工程類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景觀工程、環工設備設施組裝系統工程、交通控制系統工程等。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獎項及獎額：分特優、優等及佳作三個等級，依第二點第二項各工程類別之獎項及獎額為每一類別特優一名，優等二名，佳作若干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類獎項、獎額得從缺。</w:t>
      </w:r>
    </w:p>
    <w:p>
      <w:pPr>
        <w:pStyle w:val="Normal"/>
        <w:autoSpaceDE w:val="false"/>
        <w:spacing w:lineRule="exact" w:line="480"/>
        <w:ind w:right="-442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參選公共工程優質獎之廠商應符合下列各款規定之一：</w:t>
      </w:r>
    </w:p>
    <w:p>
      <w:pPr>
        <w:pStyle w:val="Normal"/>
        <w:autoSpaceDE w:val="false"/>
        <w:spacing w:lineRule="exact" w:line="480"/>
        <w:ind w:left="660" w:hanging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府各單位暨所屬各機關學校主辦之公共工程，經工程施工查核評分達甲等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以上案件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52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縣各鄉（鎮、市）公所主辦之公共工程，經工程施工查核評分達甲等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以上案件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11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52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府各單位暨所屬各機關學校及本縣各鄉（鎮、市）公所（以下簡稱本縣各機關）主辦之公共工程，經由該機關成立之工程督導小組督導內容優良之案件，以推薦二件為限。</w:t>
      </w:r>
    </w:p>
    <w:p>
      <w:pPr>
        <w:pStyle w:val="Normal"/>
        <w:autoSpaceDE w:val="false"/>
        <w:spacing w:lineRule="exact" w:line="480"/>
        <w:ind w:left="240" w:hanging="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各款工程依核定之施工進度表，其施工進度累計至當年度推薦報名截止</w:t>
      </w:r>
    </w:p>
    <w:p>
      <w:pPr>
        <w:pStyle w:val="Normal"/>
        <w:autoSpaceDE w:val="false"/>
        <w:spacing w:lineRule="exact" w:line="480"/>
        <w:ind w:left="240" w:hanging="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前應達百分之七十以上，且進度落後幅度在百分之五以內。</w:t>
      </w:r>
    </w:p>
    <w:p>
      <w:pPr>
        <w:pStyle w:val="Normal"/>
        <w:autoSpaceDE w:val="false"/>
        <w:spacing w:lineRule="exact" w:line="480"/>
        <w:ind w:firstLine="28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符合第一項、第二項參選資格之案件，包含去年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</w:p>
    <w:p>
      <w:pPr>
        <w:pStyle w:val="Normal"/>
        <w:tabs>
          <w:tab w:val="clear" w:pos="480"/>
          <w:tab w:val="right" w:pos="9746" w:leader="none"/>
        </w:tabs>
        <w:autoSpaceDE w:val="false"/>
        <w:spacing w:lineRule="exact" w:line="480"/>
        <w:ind w:firstLine="28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完工者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480"/>
        <w:ind w:firstLine="28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一項各款之參選工程件數、類別得經評選委員會決議調整之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依第一項第三款推薦之案件，以經評選委員會決議納入評選者為限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公共工程有下列情形之ㄧ者，不得參選：</w:t>
      </w:r>
    </w:p>
    <w:p>
      <w:pPr>
        <w:pStyle w:val="Normal"/>
        <w:autoSpaceDE w:val="false"/>
        <w:spacing w:lineRule="exact" w:line="480"/>
        <w:ind w:left="52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設施工程類之機電設備單獨辦理發包，未完成全部系統測試及試運轉或性</w:t>
      </w:r>
    </w:p>
    <w:p>
      <w:pPr>
        <w:pStyle w:val="Normal"/>
        <w:autoSpaceDE w:val="false"/>
        <w:spacing w:lineRule="exact" w:line="480"/>
        <w:ind w:left="52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未符合設計需求。</w:t>
      </w:r>
    </w:p>
    <w:p>
      <w:pPr>
        <w:pStyle w:val="Normal"/>
        <w:autoSpaceDE w:val="false"/>
        <w:spacing w:lineRule="exact" w:line="480"/>
        <w:ind w:left="52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施工期間工作場所內，有因職業災害而死亡或因職業災害而住院人員達三</w:t>
      </w:r>
    </w:p>
    <w:p>
      <w:pPr>
        <w:pStyle w:val="Normal"/>
        <w:autoSpaceDE w:val="false"/>
        <w:spacing w:lineRule="exact" w:line="480"/>
        <w:ind w:left="52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以上。</w:t>
      </w:r>
    </w:p>
    <w:p>
      <w:pPr>
        <w:pStyle w:val="Normal"/>
        <w:autoSpaceDE w:val="false"/>
        <w:spacing w:lineRule="exact" w:line="480"/>
        <w:ind w:firstLine="1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廠商有政府採購法第一百零一條第一項各款情事之ㄧ。</w:t>
      </w:r>
    </w:p>
    <w:p>
      <w:pPr>
        <w:pStyle w:val="Normal"/>
        <w:autoSpaceDE w:val="false"/>
        <w:spacing w:lineRule="exact" w:line="480"/>
        <w:ind w:left="540" w:hanging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施工期間曾因違反環境保護法規，受主管機關處全部停工一次或部分停工</w:t>
      </w:r>
    </w:p>
    <w:p>
      <w:pPr>
        <w:pStyle w:val="Normal"/>
        <w:autoSpaceDE w:val="false"/>
        <w:spacing w:lineRule="exact" w:line="480"/>
        <w:ind w:left="540" w:hanging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次以上之處分；巨額採購工程累計罰款金額達新臺幣一百萬元；查核金</w:t>
      </w:r>
    </w:p>
    <w:p>
      <w:pPr>
        <w:pStyle w:val="Normal"/>
        <w:autoSpaceDE w:val="false"/>
        <w:spacing w:lineRule="exact" w:line="480"/>
        <w:ind w:left="540" w:hanging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額以上未達巨額之工程累計罰款金額達新臺幣三十萬元；或未達查核金額</w:t>
      </w:r>
    </w:p>
    <w:p>
      <w:pPr>
        <w:pStyle w:val="Normal"/>
        <w:autoSpaceDE w:val="false"/>
        <w:spacing w:lineRule="exact" w:line="480"/>
        <w:ind w:left="540" w:hanging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工程累計罰款金額達新臺幣十萬元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六、公共工程優質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金竹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評選作業每年辦理一次，評選作業程序及時程如下：</w:t>
      </w:r>
    </w:p>
    <w:p>
      <w:pPr>
        <w:pStyle w:val="Normal"/>
        <w:autoSpaceDE w:val="false"/>
        <w:spacing w:lineRule="exact" w:line="480"/>
        <w:ind w:firstLine="1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份成立評選委員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下簡稱本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1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時程為七月一日至七月二十八日止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底彙整年度（去年六月至本年六月）公共工程施工查核結果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月上旬召開評選委員會初選會議，核定評選標準及參選工程。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strike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月上旬評選委員赴工地現場實地勘查、聽取簡報並查閱相關文件紀錄及工程品質、進度，依勘查結果及評分標準評分。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月中旬召開評選委員會決選會議，核定得獎名單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月中旬、下旬公告得獎名單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月上旬頒發【金竹獎】公共工程優質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機關推薦參選時，應檢附下列二款文件：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工程契約、設計監造服務契約、專案管理契約、統包契約及委託代辦正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式函（含首頁契約標的、契約金額、履約承商及末頁立約雙方用印資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料）。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施工計畫（含安全衛生管理計畫及交通維持計畫）、品質計畫及監造計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畫審查紀錄表及上開核定之計畫書內容影本。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參選工程經評選委員評分，其評審總分按分數排序名次，並經會議決議給獎者，得由實地勘查評選委員視該工程之辦理機關（含代辦機關）、廠商（包括設計廠商、監造廠商、專案管理廠商及承攬廠商）對品質提昇之貢獻度，提出建議獲獎名單，經評選委員會決議後給獎，必要時得從缺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評選委員評審標準依行政院公共工程委員會之金質獎評選。</w:t>
      </w:r>
    </w:p>
    <w:p>
      <w:pPr>
        <w:pStyle w:val="Normal"/>
        <w:autoSpaceDE w:val="false"/>
        <w:spacing w:lineRule="exact" w:line="480"/>
        <w:ind w:left="420" w:hanging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獲獎機關及廠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團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獎勵如下：特優頒發獎座一座，優等及佳作頒發獎狀一幅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獲獎機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個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獎勵如下：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本府函請獲獎之機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單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對所屬人員依貢獻度及相關規定辦理獎</w:t>
      </w:r>
    </w:p>
    <w:p>
      <w:pPr>
        <w:pStyle w:val="Normal"/>
        <w:autoSpaceDE w:val="false"/>
        <w:spacing w:lineRule="exact" w:line="48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勵，其獎勵情形如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538" w:hanging="11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特優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主要承辦業務人員記功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次；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督辦、核稿及協辦人員記嘉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538" w:hanging="11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優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要承辦業務人員記嘉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次；督辦、核稿及協辦人員記嘉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次。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left="1398" w:hanging="9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佳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要承辦業務人員記嘉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工程案件能獲得佳作</w:t>
      </w:r>
      <w:r>
        <w:rPr>
          <w:rFonts w:eastAsia="標楷體"/>
          <w:bCs/>
          <w:sz w:val="28"/>
          <w:szCs w:val="28"/>
        </w:rPr>
        <w:t>殊榮，實屬不易，有賴主辦人員積極作為，方能打造優質品質工程，建議主辦人員記嘉獎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次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得優先列為年度本府工作績優人員或模範公務人員候選人。</w:t>
      </w:r>
    </w:p>
    <w:p>
      <w:pPr>
        <w:pStyle w:val="Normal"/>
        <w:autoSpaceDE w:val="false"/>
        <w:spacing w:lineRule="exact" w:line="480"/>
        <w:ind w:left="426" w:hanging="42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經本府評選「特優」作品，由本府薦送參賽行政院『公共工程金質獎』，</w:t>
      </w:r>
    </w:p>
    <w:p>
      <w:pPr>
        <w:pStyle w:val="Normal"/>
        <w:autoSpaceDE w:val="false"/>
        <w:spacing w:lineRule="exact" w:line="480"/>
        <w:ind w:left="426" w:hanging="42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並於行政院評選結果公布後辦理敘獎事宜。如行政院所給行政獎勵優於本</w:t>
      </w:r>
    </w:p>
    <w:p>
      <w:pPr>
        <w:pStyle w:val="Normal"/>
        <w:autoSpaceDE w:val="false"/>
        <w:spacing w:lineRule="exact" w:line="480"/>
        <w:ind w:left="426" w:hanging="42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府所給行政獎勵，依行政院行政獎勵敘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獲獎廠商依獲獎等第，給予頒發獎座或獎狀乙幀及給予不同獎勵期間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特優獎勵期間為二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優等獎勵期間為一年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佳作獎勵期間為六個月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前項獎勵期間自頒獎之次年一月一日起算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一、獲獎廠商在獎勵期間內參加本縣各機關之採購，獎勵措施如下：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限制性招標之採購，得優先邀請符合該採購資格條件之廠商參與議價或比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價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開評選之採購，得列為評選項目加分參考。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參加本縣各機關辦理工程招標時，其押標金、履約保證金、保固保證金得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減收百分之五十。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獎勵須載明於採購案招標文件，始得適用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二、決標後方為優良廠商者於獎勵期間內，亦適用前點之獎勵措施。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三、本府得視實際需要辦理觀摩優良廠商已完成或施工中之工程，藉以相互切磋提升施工品質及履約管理技能。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四、本縣各機關辦理勞務、工程採購時，如未在招標文件中訂定第十一點及第十二點之獎勵條款者，廠商得在該機關辦理招標文件樣稿公開閱覽或於招標期間內，以書面向招標機關請求列入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五、獲獎之廠商在獎勵期間內，有下列情形之一者，得公告取消獎勵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被刊登於政府採購公報之拒絕往來廠商。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違反營造業法、建築法、技師法、工程技術顧問公司管理條例或其他法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令規定，並經主管機關處以停業處分或註銷其登記證。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廠商所承攬之任一工程，如因可歸責該廠商之事由，經工程施工查核小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組評定查核成績為丙等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縣各機關工程，經法律程序確定有品質或履約能力之瑕疵者。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其他履約不良事蹟經提報本會決議取消獎勵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取消獎勵公告日起，廠商不再適用獎勵措施，已與其簽立合約之本縣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機關應通知該廠商於期限內補足原獎勵差額，其不依期限補足者，自其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爾後之工程估驗款中扣除，至補足差額為止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廠商獲獎資格經取消之次年不得推薦參選優質獎。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六、本府為辦理公共工程優質獎評選事宜，設【金竹獎】公共工程優質獎評選委員會，其權責如下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召開初選會議核定參選工程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實地勘查參選工程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召開決選會議決選得獎工程及獲獎對象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其他有關評選及獎勵事項。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七、本會置召集人由秘書長兼任，副召集人由工程施工查核小組執行秘書兼任，並為當然委員，其餘委員由公共工程委員會工程施工查核委員資料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不限本府名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內遴聘三人至五人擔任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八、本會委員任期至完成當年度本會決選會議且無待處理事項後免兼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九、本會會議以召集人為主席，召集人因故不能出席時由副召集人代理。</w:t>
      </w:r>
    </w:p>
    <w:p>
      <w:pPr>
        <w:pStyle w:val="Normal"/>
        <w:autoSpaceDE w:val="false"/>
        <w:spacing w:lineRule="exact" w:line="480"/>
        <w:ind w:left="835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會議應有全體委員過半數之出席，及出席委員過半數同意之決議行之。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十、本會之行政業務由本府工程施工查核小組執行與辦理。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十一、本會得視參選工程多寡和業務需要進行分組及分工，對分組辦理之結果，應經本會會議決始得作為評比結果。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十二、委員應親自出席會議。委員關於案件審議、決議之迴避，依行政程序法第三十二條及第三十三條之規定。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十三、委員對於會議之決議有不同意見者，得要求將不同意見載入會議紀錄或將意見書附於會議紀錄，以備查考。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十四、本會之外聘委員均為無給職。但得依相關規定支給費用。</w:t>
      </w:r>
    </w:p>
    <w:p>
      <w:pPr>
        <w:pStyle w:val="Normal"/>
        <w:autoSpaceDE w:val="false"/>
        <w:spacing w:lineRule="exact" w:line="480"/>
        <w:ind w:left="560" w:hanging="56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十五、本計畫所需各項費用由本府年度相關預算支應。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3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6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1:00Z</dcterms:created>
  <dc:creator>ab123456</dc:creator>
  <dc:description/>
  <cp:keywords/>
  <dc:language>en-US</dc:language>
  <cp:lastModifiedBy>張文華</cp:lastModifiedBy>
  <cp:lastPrinted>2024-06-26T09:34:00Z</cp:lastPrinted>
  <dcterms:modified xsi:type="dcterms:W3CDTF">2024-06-28T10:26:00Z</dcterms:modified>
  <cp:revision>7</cp:revision>
  <dc:subject/>
  <dc:title>新竹縣政府公共工程優質獎評選(金竹獎)及獎勵作業要點</dc:title>
</cp:coreProperties>
</file>