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產養殖設施經營計畫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設置水產養殖設施項目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養殖場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  <w:color w:val="0D0D0D"/>
        </w:rPr>
        <w:t xml:space="preserve">蓄水池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D0D0D"/>
        </w:rPr>
        <w:t xml:space="preserve">循環水設施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D0D0D"/>
        </w:rPr>
        <w:t>進排水道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D0D0D"/>
        </w:rPr>
        <w:t xml:space="preserve">一般室內養殖設施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D0D0D"/>
        </w:rPr>
        <w:t xml:space="preserve">室內循環水養殖設施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D0D0D"/>
        </w:rPr>
        <w:t>管理室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D0D0D"/>
        </w:rPr>
        <w:t xml:space="preserve">飼料調配及儲藏室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D0D0D"/>
        </w:rPr>
        <w:t xml:space="preserve">電力室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D0D0D"/>
        </w:rPr>
        <w:t>轉運及操作處理場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D0D0D"/>
        </w:rPr>
        <w:t xml:space="preserve">抽水機房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D0D0D"/>
        </w:rPr>
        <w:t xml:space="preserve">飼料錐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D0D0D"/>
        </w:rPr>
        <w:t>自產水產品轉運或包裝處理設施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D0D0D"/>
        </w:rPr>
        <w:t xml:space="preserve">蓄養池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D0D0D"/>
        </w:rPr>
        <w:t xml:space="preserve">冷藏或冷凍庫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D0D0D"/>
        </w:rPr>
        <w:t xml:space="preserve">自用農路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D0D0D"/>
        </w:rPr>
        <w:t>養殖污染防治設施</w:t>
      </w:r>
    </w:p>
    <w:p>
      <w:pPr>
        <w:pStyle w:val="Normal"/>
        <w:ind w:firstLine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D0D0D"/>
        </w:rPr>
        <w:t xml:space="preserve">蓄水塔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D0D0D"/>
        </w:rPr>
        <w:t xml:space="preserve">圍牆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D0D0D"/>
        </w:rPr>
        <w:t xml:space="preserve">養殖專業區特定設施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D0D0D"/>
        </w:rPr>
        <w:t>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設置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水產養殖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養殖種類及數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養殖種類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數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鄰接區域現況分析：（請繪簡圖說明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五、興建設施之基地地號及興建面積：（請檢附地籍資料，申請人非土地所有權人應附租約或同意書，土地為共有者，應符合土地法第</w:t>
      </w:r>
      <w:r>
        <w:rPr>
          <w:rFonts w:eastAsia="標楷體" w:cs="細明體;MingLiU" w:ascii="標楷體" w:hAnsi="標楷體"/>
        </w:rPr>
        <w:t>34</w:t>
      </w:r>
      <w:r>
        <w:rPr>
          <w:rFonts w:ascii="標楷體" w:hAnsi="標楷體" w:cs="細明體;MingLiU" w:eastAsia="標楷體"/>
        </w:rPr>
        <w:t>條之一規定。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700"/>
        <w:gridCol w:w="901"/>
        <w:gridCol w:w="721"/>
        <w:gridCol w:w="734"/>
        <w:gridCol w:w="766"/>
        <w:gridCol w:w="1023"/>
        <w:gridCol w:w="1082"/>
        <w:gridCol w:w="721"/>
      </w:tblGrid>
      <w:tr>
        <w:trPr>
          <w:trHeight w:val="1109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0"/>
              <w:rPr/>
            </w:pPr>
            <w:r>
              <w:rPr>
                <w:rFonts w:ascii="標楷體" w:hAnsi="標楷體" w:cs="細明體;MingLiU" w:eastAsia="標楷體"/>
              </w:rPr>
              <w:t>土        地        標         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許可使用細目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名稱及面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first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備  註</w:t>
            </w:r>
          </w:p>
        </w:tc>
      </w:tr>
      <w:tr>
        <w:trPr>
          <w:trHeight w:val="5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鄉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面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（公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使用區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編定類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土地所有權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許可細目名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許可細目面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（公頃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合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設施建造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細明體;MingLiU" w:eastAsia="標楷體"/>
        </w:rPr>
        <w:t>引用水之來源及廢、污水處理計畫：</w:t>
      </w:r>
    </w:p>
    <w:p>
      <w:pPr>
        <w:pStyle w:val="Normal"/>
        <w:rPr/>
      </w:pPr>
      <w:r>
        <w:rPr>
          <w:rFonts w:eastAsia="標楷體" w:cs="細明體;MingLiU" w:ascii="標楷體" w:hAnsi="標楷體"/>
        </w:rPr>
        <w:tab/>
      </w:r>
      <w:r>
        <w:rPr>
          <w:rFonts w:ascii="標楷體" w:hAnsi="標楷體" w:cs="細明體;MingLiU" w:eastAsia="標楷體"/>
        </w:rPr>
        <w:t>引用水之來源：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>1.□</w:t>
      </w:r>
      <w:r>
        <w:rPr>
          <w:rFonts w:ascii="標楷體" w:hAnsi="標楷體" w:cs="細明體;MingLiU" w:eastAsia="標楷體"/>
        </w:rPr>
        <w:t>淡水</w:t>
      </w:r>
      <w:r>
        <w:rPr>
          <w:rFonts w:eastAsia="標楷體" w:cs="細明體;MingLiU" w:ascii="標楷體" w:hAnsi="標楷體"/>
        </w:rPr>
        <w:tab/>
      </w:r>
      <w:r>
        <w:rPr>
          <w:rFonts w:ascii="標楷體" w:hAnsi="標楷體" w:cs="細明體;MingLiU" w:eastAsia="標楷體"/>
        </w:rPr>
        <w:t>－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地面水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灌溉用水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地下水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其他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 xml:space="preserve">  □</w:t>
      </w:r>
      <w:r>
        <w:rPr>
          <w:rFonts w:ascii="標楷體" w:hAnsi="標楷體" w:cs="細明體;MingLiU" w:eastAsia="標楷體"/>
        </w:rPr>
        <w:t>鹹水</w:t>
      </w:r>
      <w:r>
        <w:rPr>
          <w:rFonts w:eastAsia="標楷體" w:cs="細明體;MingLiU" w:ascii="標楷體" w:hAnsi="標楷體"/>
        </w:rPr>
        <w:tab/>
      </w:r>
      <w:r>
        <w:rPr>
          <w:rFonts w:ascii="標楷體" w:hAnsi="標楷體" w:cs="細明體;MingLiU" w:eastAsia="標楷體"/>
        </w:rPr>
        <w:t>－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潮溝引水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外海抽水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地下鹹水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其他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 xml:space="preserve">2 </w:t>
      </w:r>
      <w:r>
        <w:rPr>
          <w:rFonts w:ascii="標楷體" w:hAnsi="標楷體" w:cs="標楷體" w:eastAsia="標楷體"/>
        </w:rPr>
        <w:t>廢污水處理計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細明體;MingLiU" w:eastAsia="標楷體"/>
        </w:rPr>
        <w:t>對周邊農業環境之影響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細明體;MingLiU" w:eastAsia="標楷體"/>
        </w:rPr>
        <w:t>農業事業廢棄物處理及再利用計畫：（無者，免提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3:00Z</dcterms:created>
  <dc:creator>1</dc:creator>
  <dc:description/>
  <dc:language>en-US</dc:language>
  <cp:lastModifiedBy>鍾一豪</cp:lastModifiedBy>
  <cp:lastPrinted>2024-05-31T08:47:00Z</cp:lastPrinted>
  <dcterms:modified xsi:type="dcterms:W3CDTF">2024-05-31T00:47:00Z</dcterms:modified>
  <cp:revision>6</cp:revision>
  <dc:subject/>
  <dc:title>水產養殖運銷設施經營計畫書</dc:title>
</cp:coreProperties>
</file>