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機關全銜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eastAsia="標楷體"/>
          <w:sz w:val="32"/>
          <w:szCs w:val="32"/>
        </w:rPr>
        <w:t>年（天然災害）公共設施災後復建工程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災害查估紀錄及復建經費概估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程代碼：        提報序號：          核列序號：（核定後填列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復建工程名稱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eastAsia="標楷體"/>
          <w:sz w:val="28"/>
          <w:szCs w:val="28"/>
        </w:rPr>
        <w:t>災害發生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月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 日</w:t>
      </w:r>
    </w:p>
    <w:p>
      <w:pPr>
        <w:pStyle w:val="Normal"/>
        <w:snapToGrid w:val="false"/>
        <w:spacing w:lineRule="auto" w:line="360"/>
        <w:ind w:firstLine="1680"/>
        <w:jc w:val="both"/>
        <w:rPr/>
      </w:pP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鄉（鎮、市）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村（里） </w:t>
      </w:r>
    </w:p>
    <w:p>
      <w:pPr>
        <w:pStyle w:val="Normal"/>
        <w:snapToGrid w:val="false"/>
        <w:spacing w:lineRule="auto" w:line="360"/>
        <w:ind w:firstLine="252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（所在或鄰近之河溪、道路或顯著目標）</w:t>
      </w:r>
    </w:p>
    <w:p>
      <w:pPr>
        <w:pStyle w:val="Normal"/>
        <w:snapToGrid w:val="false"/>
        <w:spacing w:lineRule="auto" w:line="360"/>
        <w:ind w:firstLine="1820"/>
        <w:jc w:val="both"/>
        <w:rPr/>
      </w:pPr>
      <w:r>
        <w:rPr>
          <w:rFonts w:ascii="標楷體" w:hAnsi="標楷體" w:eastAsia="標楷體"/>
          <w:sz w:val="28"/>
          <w:szCs w:val="28"/>
        </w:rPr>
        <w:t>是否屬重複致災地點：□否　　□是　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興建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  <w:shd w:fill="E0E0E0" w:val="clear"/>
        </w:rPr>
      </w:pPr>
      <w:r>
        <w:rPr>
          <w:rFonts w:eastAsia="標楷體" w:ascii="標楷體" w:hAnsi="標楷體"/>
          <w:sz w:val="28"/>
          <w:szCs w:val="28"/>
          <w:shd w:fill="E0E0E0" w:val="clear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初步查估結果：</w:t>
      </w:r>
    </w:p>
    <w:p>
      <w:pPr>
        <w:pStyle w:val="Normal"/>
        <w:snapToGrid w:val="false"/>
        <w:spacing w:before="120" w:after="12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是否符合中央補助原則（請逐項檢核）</w:t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480"/>
      </w:tblGrid>
      <w:tr>
        <w:trPr/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核項目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非屬災害消防、防汛、搶險、搶修等緊急搶救措施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非屬土方清除、疏濬、機具設備、用地、拆遷補償等非工程項目及景觀植栽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非屬審議小組完成審議作業前先行發包施作之工程。（事先報經行政院同意者，不在此限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非屬因年久失修等非天然災害造成之損失案件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非屬道路工程中路樹、路燈、反射鏡及交通號誌等涉及交通安全，需於災後立即施作之措施。（若需與道路復建工程一併施作者，不在此限）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非屬公共造產或其他由各級政府所經營具有經濟價值之事業。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非屬私人設施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非屬其他專案計畫之辦理項目。</w:t>
            </w:r>
          </w:p>
        </w:tc>
      </w:tr>
      <w:tr>
        <w:trPr/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具體保護對象，且屬合法開發利用者。</w:t>
            </w:r>
          </w:p>
        </w:tc>
      </w:tr>
    </w:tbl>
    <w:p>
      <w:pPr>
        <w:pStyle w:val="Normal"/>
        <w:snapToGrid w:val="false"/>
        <w:spacing w:before="120" w:after="120"/>
        <w:ind w:left="1640" w:right="206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註：若任一項目為「否」，不符中央補助原則，無需進行下列評估，</w:t>
      </w:r>
      <w:r>
        <w:rPr>
          <w:rFonts w:ascii="標楷體" w:hAnsi="標楷體" w:eastAsia="標楷體"/>
          <w:b/>
          <w:sz w:val="28"/>
          <w:szCs w:val="28"/>
        </w:rPr>
        <w:t>請本於權責自籌經費辦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現況及災損情形概估：</w:t>
      </w:r>
    </w:p>
    <w:p>
      <w:pPr>
        <w:pStyle w:val="Normal"/>
        <w:snapToGrid w:val="false"/>
        <w:spacing w:before="120" w:after="1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設計保護型式及災害前狀況說明（文字或圖示說明）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位置簡圖：</w:t>
      </w:r>
    </w:p>
    <w:p>
      <w:pPr>
        <w:pStyle w:val="Normal"/>
        <w:snapToGrid w:val="false"/>
        <w:spacing w:before="120" w:after="120"/>
        <w:ind w:left="1" w:firstLine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建議底圖採用</w:t>
      </w:r>
      <w:r>
        <w:rPr>
          <w:rFonts w:eastAsia="標楷體" w:ascii="標楷體" w:hAnsi="標楷體"/>
          <w:sz w:val="28"/>
          <w:szCs w:val="28"/>
        </w:rPr>
        <w:t>1/5000</w:t>
      </w:r>
      <w:r>
        <w:rPr>
          <w:rFonts w:ascii="標楷體" w:hAnsi="標楷體" w:eastAsia="標楷體"/>
          <w:sz w:val="28"/>
          <w:szCs w:val="28"/>
        </w:rPr>
        <w:t>相片基本圖。</w:t>
      </w:r>
    </w:p>
    <w:p>
      <w:pPr>
        <w:pStyle w:val="Normal"/>
        <w:snapToGrid w:val="false"/>
        <w:spacing w:before="120" w:after="120"/>
        <w:ind w:left="1258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災害發生地點之道路名稱或河川名稱（含水流方向）請加強標示。</w:t>
      </w:r>
    </w:p>
    <w:p>
      <w:pPr>
        <w:pStyle w:val="Normal"/>
        <w:snapToGrid w:val="false"/>
        <w:spacing w:before="120" w:after="120"/>
        <w:ind w:left="540" w:firstLine="6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繪圖說明：以道路邊坡災害為例</w:t>
      </w:r>
    </w:p>
    <w:p>
      <w:pPr>
        <w:pStyle w:val="Normal"/>
        <w:snapToGrid w:val="false"/>
        <w:spacing w:before="120" w:after="12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2990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20" w:after="12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20" w:after="12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20" w:after="12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20" w:after="12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20" w:after="12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20" w:after="12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20" w:after="12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擺放適當實體於圖幅中以顯示比例；</w:t>
      </w:r>
      <w:r>
        <w:rPr>
          <w:rFonts w:ascii="標楷體" w:hAnsi="標楷體" w:cs="標楷體" w:eastAsia="標楷體"/>
          <w:b/>
          <w:sz w:val="28"/>
          <w:szCs w:val="28"/>
        </w:rPr>
        <w:t>每一災害點至少二張</w:t>
      </w:r>
      <w:r>
        <w:rPr/>
        <w:t>，並依需要增加照片數量</w:t>
      </w:r>
      <w:r>
        <w:rPr/>
        <w:t>)</w:t>
      </w:r>
      <w:r>
        <w:rPr/>
        <w:t>。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40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災害遠照實況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災害近照實況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衛星定位點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Χ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座標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Ｙ座標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before="120" w:after="1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災損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影響戶數、災害區域大小、預估經濟損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105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105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105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105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left="1000" w:hanging="280"/>
        <w:jc w:val="both"/>
        <w:rPr/>
      </w:pPr>
      <w:r>
        <w:rPr/>
        <w:t>5.</w:t>
      </w:r>
      <w:r>
        <w:rPr/>
        <w:t>立即危險性之評估</w:t>
      </w:r>
      <w:r>
        <w:rPr/>
        <w:t>(</w:t>
      </w:r>
      <w:r>
        <w:rPr/>
        <w:t>以公共危險為主，可補充文字敘述，如：可能造成人民生命威脅…</w:t>
      </w:r>
      <w:r>
        <w:rPr/>
        <w:t>)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8"/>
        <w:gridCol w:w="888"/>
        <w:gridCol w:w="888"/>
        <w:gridCol w:w="888"/>
        <w:gridCol w:w="888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即危險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即危險低</w:t>
            </w:r>
          </w:p>
        </w:tc>
      </w:tr>
    </w:tbl>
    <w:p>
      <w:pPr>
        <w:pStyle w:val="Normal"/>
        <w:snapToGrid w:val="false"/>
        <w:spacing w:before="120" w:after="120"/>
        <w:ind w:left="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left="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left="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left="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破壞模式與可能致災原因分析與檢討</w:t>
      </w:r>
    </w:p>
    <w:tbl>
      <w:tblPr>
        <w:tblW w:w="85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49"/>
        <w:gridCol w:w="1411"/>
        <w:gridCol w:w="480"/>
        <w:gridCol w:w="4229"/>
      </w:tblGrid>
      <w:tr>
        <w:trPr>
          <w:tblHeader w:val="true"/>
        </w:trPr>
        <w:tc>
          <w:tcPr>
            <w:tcW w:w="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壞模式</w:t>
            </w:r>
          </w:p>
        </w:tc>
        <w:tc>
          <w:tcPr>
            <w:tcW w:w="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災原因</w:t>
            </w:r>
          </w:p>
        </w:tc>
      </w:tr>
      <w:tr>
        <w:trPr/>
        <w:tc>
          <w:tcPr>
            <w:tcW w:w="4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岸、擋土牆崩坍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路流速過大，使基腳掏空或沖毀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堤防破壞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路流速過大，護岸面被異物撞擊損毀。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道內結構物破壞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路流速過大，使護岸面被淘刷。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面破壞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坡面無排水設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然邊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不足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坡面排水不良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道路排水不良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存在介面</w:t>
            </w:r>
          </w:p>
        </w:tc>
      </w:tr>
      <w:tr>
        <w:trPr/>
        <w:tc>
          <w:tcPr>
            <w:tcW w:w="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路流量過大造成溢流，使臨水構造物損壞。</w:t>
            </w:r>
          </w:p>
        </w:tc>
      </w:tr>
      <w:tr>
        <w:trPr/>
        <w:tc>
          <w:tcPr>
            <w:tcW w:w="4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上方邊坡擋土牆破壞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擋土結構強度不足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下方邊坡擋土牆破壞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擋土牆長度不足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性破壞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擋土牆高度不足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道路上方邊坡滑動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質鬆軟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道路下方邊坡滑動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擋土牆排水不良</w:t>
            </w:r>
          </w:p>
        </w:tc>
      </w:tr>
      <w:tr>
        <w:trPr/>
        <w:tc>
          <w:tcPr>
            <w:tcW w:w="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度過大</w:t>
            </w:r>
          </w:p>
        </w:tc>
      </w:tr>
      <w:tr>
        <w:trPr/>
        <w:tc>
          <w:tcPr>
            <w:tcW w:w="4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整跨落橋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水沖刷，橋敦傾斜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墩基礎裸露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水沖刷掏空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墩撞擊混凝土表面破裂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水夾雜石塊撞擊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面傾斜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基礎部份掏空，橋墩位移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台翼牆破壞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水沖刷基礎橋台背牆位移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梁大梁撞傷混凝土破裂鋼筋裸露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翼牆與橋台旁防洪牆共構基礎遭洪水沖刷破壞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梁大梁撞斷混凝土破裂鋼筋裸露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水夾雜石塊，樹幹撞擊大梁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面護欄破裂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水淹沒橋面夾雜石塊撞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面路燈損壞排水管阻塞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水夾雜樹枝、垃圾阻塞，路燈被颱風吹斷</w:t>
            </w:r>
          </w:p>
        </w:tc>
      </w:tr>
      <w:tr>
        <w:trPr>
          <w:trHeight w:val="689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snapToGrid w:val="false"/>
        <w:spacing w:before="120" w:after="12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left="1080" w:hanging="84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復建計畫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實地勘查結果研擬復建方案，應包括復建工程內容、數量、單價、設計示意圖說及經費估算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復建工程內容、數量及單價：</w:t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初估總經費：</w:t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設計示意圖說：</w:t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其他補充事項：</w:t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報機關：</w:t>
      </w:r>
    </w:p>
    <w:tbl>
      <w:tblPr>
        <w:tblW w:w="84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38"/>
      </w:tblGrid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（課）長</w:t>
            </w:r>
          </w:p>
        </w:tc>
      </w:tr>
      <w:tr>
        <w:trPr>
          <w:trHeight w:val="9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napToGrid w:val="false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600" w:right="1600" w:gutter="0" w:header="0" w:top="1600" w:footer="72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8:00Z</dcterms:created>
  <dc:creator>行政院公共工程委員會</dc:creator>
  <dc:description>公共設施災害復建工程經費概估表</dc:description>
  <cp:keywords>復建工程，經費概估</cp:keywords>
  <dc:language>en-US</dc:language>
  <cp:lastModifiedBy>r101</cp:lastModifiedBy>
  <cp:lastPrinted>2009-08-06T16:31:00Z</cp:lastPrinted>
  <dcterms:modified xsi:type="dcterms:W3CDTF">2010-04-07T05:48:00Z</dcterms:modified>
  <cp:revision>2</cp:revision>
  <dc:subject>公共設施災害復建工程經費概估表</dc:subject>
  <dc:title>公共設施災害復建工程經費概估表</dc:title>
</cp:coreProperties>
</file>