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政府推展客家學術文化活動補助申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112"/>
        <w:gridCol w:w="1048"/>
        <w:gridCol w:w="1620"/>
        <w:gridCol w:w="162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</w:rPr>
              <w:t>一、申請計畫名稱：</w:t>
            </w:r>
          </w:p>
        </w:tc>
      </w:tr>
      <w:tr>
        <w:trPr>
          <w:trHeight w:val="593" w:hRule="atLeast"/>
          <w:cantSplit w:val="true"/>
        </w:trPr>
        <w:tc>
          <w:tcPr>
            <w:tcW w:w="56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8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名稱：</w:t>
            </w:r>
          </w:p>
          <w:p>
            <w:pPr>
              <w:pStyle w:val="Normal"/>
              <w:spacing w:lineRule="atLeast" w:line="20"/>
              <w:ind w:firstLine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手機：</w:t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80" w:after="8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案聯絡人：                   電話：               手機：</w:t>
            </w:r>
          </w:p>
          <w:p>
            <w:pPr>
              <w:pStyle w:val="Normal"/>
              <w:spacing w:lineRule="atLeas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經費預算</w:t>
            </w:r>
            <w:r>
              <w:rPr>
                <w:rFonts w:ascii="標楷體" w:hAnsi="標楷體" w:cs="標楷體" w:eastAsia="標楷體"/>
                <w:bCs/>
                <w:sz w:val="18"/>
              </w:rPr>
              <w:t>（請用阿拉伯數字填寫；金額以新台幣計）：</w:t>
            </w:r>
          </w:p>
        </w:tc>
      </w:tr>
      <w:tr>
        <w:trPr>
          <w:trHeight w:val="48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總經費：</w:t>
            </w:r>
          </w:p>
        </w:tc>
      </w:tr>
      <w:tr>
        <w:trPr>
          <w:trHeight w:val="48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申請新竹縣政府補助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bCs/>
              </w:rPr>
              <w:t>自籌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其他政府機關補助金額明細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含提出申請中之案件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預期參與人數：      人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其中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歲以下青年參與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次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預計工作人員：      人</w:t>
            </w:r>
          </w:p>
        </w:tc>
      </w:tr>
      <w:tr>
        <w:trPr>
          <w:trHeight w:val="1686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團體簡介：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字內）</w:t>
            </w:r>
          </w:p>
        </w:tc>
      </w:tr>
      <w:tr>
        <w:trPr>
          <w:trHeight w:val="176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五、相關附件資料名稱：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立案證書影本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組織章程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（三）計畫書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四）課程表及其他說明資料。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 w:before="3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12090</wp:posOffset>
                      </wp:positionV>
                      <wp:extent cx="1715135" cy="16002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05pt;margin-top:16.7pt;width:135pt;height:12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355090</wp:posOffset>
                      </wp:positionV>
                      <wp:extent cx="571500" cy="53403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05pt;margin-top:106.7pt;width:44.95pt;height:42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　　    申請日期：中華民國　　  年　　  月　  　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1910</wp:posOffset>
                      </wp:positionV>
                      <wp:extent cx="23628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3.3pt" to="234.2pt,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（申請單位關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圖記及負責人印章）</w:t>
            </w:r>
          </w:p>
        </w:tc>
      </w:tr>
      <w:tr>
        <w:trPr>
          <w:trHeight w:val="2193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六、其他備註事項：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核准補助之計畫案，如計畫變更或因故無法舉辦者，應於活動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檢附計畫變更申請表，函報本府重新核辦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計畫完成後一個月內，請檢附核銷相關資料向本府辦理核銷結報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申請補助案洽詢電話：新竹縣政府民政處客家事務科 </w:t>
      </w:r>
      <w:r>
        <w:rPr>
          <w:rFonts w:eastAsia="標楷體" w:cs="標楷體" w:ascii="標楷體" w:hAnsi="標楷體"/>
        </w:rPr>
        <w:t xml:space="preserve">(03) </w:t>
      </w:r>
      <w:r>
        <w:rPr>
          <w:rFonts w:eastAsia="標楷體" w:cs="標楷體" w:ascii="標楷體" w:hAnsi="標楷體"/>
        </w:rPr>
        <w:t>5518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新竹縣政府推展客家學術文化活動補助計畫支出預算明細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間：   年    月     日至    月    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元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845"/>
        <w:gridCol w:w="845"/>
        <w:gridCol w:w="1010"/>
        <w:gridCol w:w="1169"/>
        <w:gridCol w:w="2561"/>
      </w:tblGrid>
      <w:tr>
        <w:trPr>
          <w:trHeight w:val="12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內容說明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補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___ 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○○○授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義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、會場海報，場地佈置、主辦及補助機關等標示佈置等費用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○○○場地使用費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機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，演出曲目：○○○○等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Footer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Footer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新竹縣政府推展客家學術文化活動補助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87817793"/>
                            <w:bookmarkStart w:id="1" w:name="_Hlk87817792"/>
                            <w:bookmarkStart w:id="2" w:name="_Hlk87817791"/>
                            <w:bookmarkStart w:id="3" w:name="_Hlk87817790"/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87817793"/>
                      <w:bookmarkStart w:id="5" w:name="_Hlk87817792"/>
                      <w:bookmarkStart w:id="6" w:name="_Hlk87817791"/>
                      <w:bookmarkStart w:id="7" w:name="_Hlk87817790"/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032" w:hRule="exac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rHeight w:val="1719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的：</w:t>
            </w:r>
          </w:p>
        </w:tc>
      </w:tr>
      <w:tr>
        <w:trPr>
          <w:trHeight w:val="1370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迄期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定期課程請註明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訖時間，例：每週四晚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）</w:t>
            </w:r>
          </w:p>
        </w:tc>
      </w:tr>
      <w:tr>
        <w:trPr>
          <w:trHeight w:val="1590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辦理地點：</w:t>
            </w:r>
          </w:p>
        </w:tc>
      </w:tr>
      <w:tr>
        <w:trPr>
          <w:trHeight w:val="2834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後敘明活動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：請詳列聘任師資，並檢附「課程表」及「講師資料」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研習。</w:t>
            </w:r>
          </w:p>
        </w:tc>
      </w:tr>
      <w:tr>
        <w:trPr>
          <w:trHeight w:val="1566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法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須含促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以下青年參加活動之策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及預算明細：詳如附件一</w:t>
            </w:r>
          </w:p>
        </w:tc>
      </w:tr>
      <w:tr>
        <w:trPr>
          <w:trHeight w:val="2752" w:hRule="exact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：</w:t>
            </w:r>
          </w:p>
        </w:tc>
      </w:tr>
    </w:tbl>
    <w:p>
      <w:pPr>
        <w:pStyle w:val="Normal"/>
        <w:ind w:left="-839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077" w:right="92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899" w:hanging="899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1:00Z</dcterms:created>
  <dc:creator>user3</dc:creator>
  <dc:description/>
  <cp:keywords/>
  <dc:language>en-US</dc:language>
  <cp:lastModifiedBy>葉依婷</cp:lastModifiedBy>
  <cp:lastPrinted>2013-10-21T10:01:00Z</cp:lastPrinted>
  <dcterms:modified xsi:type="dcterms:W3CDTF">2024-12-30T09:51:00Z</dcterms:modified>
  <cp:revision>9</cp:revision>
  <dc:subject/>
  <dc:title>客家文化活動申請補助案檢核表</dc:title>
</cp:coreProperties>
</file>