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新竹縣政府工程查核代表照片表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拍攝日期：</w:t>
      </w:r>
      <w:r>
        <w:rPr>
          <w:rFonts w:eastAsia="標楷體" w:cs="Arial" w:ascii="Arial" w:hAnsi="Arial"/>
          <w:sz w:val="28"/>
        </w:rPr>
        <w:t>112.07.28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48"/>
          <w:szCs w:val="28"/>
        </w:rPr>
      </w:pPr>
      <w:r>
        <w:rPr>
          <w:rFonts w:ascii="標楷體" w:hAnsi="標楷體" w:cs="標楷體" w:eastAsia="標楷體"/>
          <w:sz w:val="48"/>
          <w:szCs w:val="28"/>
        </w:rPr>
        <w:t>工程名稱：新竹縣湖口鄉綠園別墅至維東重劃區設聯絡道路新闢工程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63"/>
        <w:gridCol w:w="9090"/>
      </w:tblGrid>
      <w:tr>
        <w:trPr>
          <w:trHeight w:val="603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71450</wp:posOffset>
                      </wp:positionV>
                      <wp:extent cx="1296670" cy="1381125"/>
                      <wp:effectExtent l="1767205" t="5715" r="1040130" b="177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720" cy="1380960"/>
                              </a:xfrm>
                              <a:prstGeom prst="wedgeRoundRectCallout">
                                <a:avLst>
                                  <a:gd name="adj1" fmla="val 186041"/>
                                  <a:gd name="adj2" fmla="val 62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回填區回填料含樹枝或樹根有機物、木材或其他雜物未清理乾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1.6pt;margin-top:13.5pt;width:102.05pt;height:108.7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填區回填料含樹枝或樹根有機物、木材或其他雜物未清理乾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70725" cy="385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回填區回填料含樹枝或樹根有機物、木材或其他雜物未清理乾淨。</w:t>
            </w:r>
          </w:p>
        </w:tc>
      </w:tr>
      <w:tr>
        <w:trPr>
          <w:trHeight w:val="707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70230</wp:posOffset>
                      </wp:positionV>
                      <wp:extent cx="1260475" cy="1099185"/>
                      <wp:effectExtent l="5715" t="5715" r="1557020" b="800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360" cy="1099080"/>
                              </a:xfrm>
                              <a:prstGeom prst="wedgeRoundRectCallout">
                                <a:avLst>
                                  <a:gd name="adj1" fmla="val -173231"/>
                                  <a:gd name="adj2" fmla="val 122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路旁排水格柵欄附近落葉(樹葉)過多，夯壓時請清理乾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44.9pt;width:99.2pt;height:86.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路旁排水格柵欄附近落葉(樹葉)過多，夯壓時請清理乾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70725" cy="4375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437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旁排水格柵欄附近落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樹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過多，夯壓時請清理乾淨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新竹縣政府工程查核代表照片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拍攝日期：</w:t>
      </w:r>
      <w:r>
        <w:rPr>
          <w:rFonts w:eastAsia="微軟正黑體" w:cs="微軟正黑體" w:ascii="微軟正黑體" w:hAnsi="微軟正黑體"/>
          <w:sz w:val="28"/>
        </w:rPr>
        <w:t>112.07.28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工程名稱：</w:t>
      </w:r>
      <w:r>
        <w:rPr>
          <w:rFonts w:ascii="標楷體" w:hAnsi="標楷體" w:cs="標楷體" w:eastAsia="標楷體"/>
        </w:rPr>
        <w:t>新竹縣湖口鄉綠園別墅至維東重劃區設聯絡道路新闢工程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63"/>
        <w:gridCol w:w="9090"/>
      </w:tblGrid>
      <w:tr>
        <w:trPr>
          <w:trHeight w:val="603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206625</wp:posOffset>
                      </wp:positionV>
                      <wp:extent cx="1343025" cy="1162050"/>
                      <wp:effectExtent l="5715" t="624205" r="20637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3160" cy="1162080"/>
                              </a:xfrm>
                              <a:prstGeom prst="wedgeRoundRectCallout">
                                <a:avLst>
                                  <a:gd name="adj1" fmla="val -203430"/>
                                  <a:gd name="adj2" fmla="val -10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段矮牆施工，依工程慣例，應施作導角(倒角)收邊處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173.75pt;width:105.7pt;height:91.4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段矮牆施工，依工程慣例，應施作導角(倒角)收邊處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33895" cy="3915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3895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段矮牆施工，依工程慣例，應施作導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倒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邊處理。</w:t>
            </w:r>
          </w:p>
        </w:tc>
      </w:tr>
      <w:tr>
        <w:trPr>
          <w:trHeight w:val="571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070725" cy="43751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437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403225</wp:posOffset>
                      </wp:positionV>
                      <wp:extent cx="1428750" cy="1400175"/>
                      <wp:effectExtent l="1375410" t="5715" r="5715" b="156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400040"/>
                              </a:xfrm>
                              <a:prstGeom prst="wedgeRoundRectCallout">
                                <a:avLst>
                                  <a:gd name="adj1" fmla="val -146046"/>
                                  <a:gd name="adj2" fmla="val 60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A段級B段排水溝混凝土邊少部份施工後表面有崩角(損壞)，請改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4.1pt;margin-top:31.75pt;width:112.45pt;height:11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段級B段排水溝混凝土邊少部份施工後表面有崩角(損壞)，請改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段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段排水溝混凝土邊少部份施工後表面有崩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損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改善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新竹縣政府工程查核代表照片表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拍攝日期：</w:t>
      </w:r>
      <w:r>
        <w:rPr>
          <w:rFonts w:eastAsia="標楷體" w:cs="Arial" w:ascii="Arial" w:hAnsi="Arial"/>
          <w:sz w:val="28"/>
        </w:rPr>
        <w:t>112.07.28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  <w:r>
        <w:rPr>
          <w:rFonts w:ascii="標楷體" w:hAnsi="標楷體" w:cs="標楷體" w:eastAsia="標楷體"/>
        </w:rPr>
        <w:t>新竹縣湖口鄉綠園別墅至維東重劃區設聯絡道路新闢工程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23"/>
        <w:gridCol w:w="9090"/>
      </w:tblGrid>
      <w:tr>
        <w:trPr>
          <w:trHeight w:val="603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09345</wp:posOffset>
                      </wp:positionV>
                      <wp:extent cx="1296670" cy="1393190"/>
                      <wp:effectExtent l="5715" t="5080" r="139954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720" cy="1393200"/>
                              </a:xfrm>
                              <a:prstGeom prst="wedgeRoundRectCallout">
                                <a:avLst>
                                  <a:gd name="adj1" fmla="val -157740"/>
                                  <a:gd name="adj2" fmla="val 36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段級B段排水溝混凝土邊少部份施工後表面有崩角(損壞)，請改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pt;margin-top:87.35pt;width:102.05pt;height:109.6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段級B段排水溝混凝土邊少部份施工後表面有崩角(損壞)，請改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70725" cy="37560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段級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段排水溝混凝土邊少部份施工後表面有崩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損壞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請改善。</w:t>
            </w:r>
          </w:p>
        </w:tc>
      </w:tr>
      <w:tr>
        <w:trPr>
          <w:trHeight w:val="650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1892300</wp:posOffset>
                      </wp:positionV>
                      <wp:extent cx="1510665" cy="1699260"/>
                      <wp:effectExtent l="1878330" t="5080" r="35661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0560" cy="1699200"/>
                              </a:xfrm>
                              <a:prstGeom prst="wedgeRoundRectCallout">
                                <a:avLst>
                                  <a:gd name="adj1" fmla="val 174125"/>
                                  <a:gd name="adj2" fmla="val -4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與社區相接之三路口，請於相接處增設垂直向截水溝，另接近社區道路兩旁，請增設草溝及小土堤，防止周遭地面水漫流至社區道路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75pt;margin-top:149pt;width:118.9pt;height:133.7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社區相接之三路口，請於相接處增設垂直向截水溝，另接近社區道路兩旁，請增設草溝及小土堤，防止周遭地面水漫流至社區道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70725" cy="42341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社區相接之三路口，請於相接處增設垂直向截水溝，另接近社區道路兩旁，請增設草溝及小土堤，防止周遭地面水漫流至社區道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細明體;MingLiU"/>
      <w:sz w:val="22"/>
      <w:szCs w:val="22"/>
    </w:rPr>
  </w:style>
  <w:style w:type="paragraph" w:styleId="3">
    <w:name w:val="本文 3"/>
    <w:basedOn w:val="Normal"/>
    <w:qFormat/>
    <w:pPr/>
    <w:rPr>
      <w:rFonts w:ascii="細明體;MingLiU" w:hAnsi="細明體;MingLiU" w:eastAsia="細明體;MingLiU" w:cs="細明體;MingLiU"/>
      <w:sz w:val="20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3:00Z</dcterms:created>
  <dc:creator>user</dc:creator>
  <dc:description/>
  <dc:language>en-US</dc:language>
  <cp:lastModifiedBy>張文華</cp:lastModifiedBy>
  <cp:lastPrinted>2023-07-31T15:11:00Z</cp:lastPrinted>
  <dcterms:modified xsi:type="dcterms:W3CDTF">2023-07-31T07:11:00Z</dcterms:modified>
  <cp:revision>141</cp:revision>
  <dc:subject/>
  <dc:title>查核代表照片表</dc:title>
</cp:coreProperties>
</file>