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新竹縣政府工程查核代表照片表</w:t>
      </w:r>
    </w:p>
    <w:p>
      <w:pPr>
        <w:pStyle w:val="Normal"/>
        <w:spacing w:lineRule="exact" w:line="320"/>
        <w:rPr>
          <w:rFonts w:ascii="微軟正黑體" w:hAnsi="微軟正黑體" w:eastAsia="微軟正黑體" w:cs="Arial"/>
          <w:sz w:val="28"/>
        </w:rPr>
      </w:pPr>
      <w:r>
        <w:rPr>
          <w:rFonts w:ascii="標楷體" w:hAnsi="標楷體" w:cs="標楷體" w:eastAsia="標楷體"/>
          <w:sz w:val="28"/>
        </w:rPr>
        <w:t>拍攝日期：</w:t>
      </w:r>
      <w:r>
        <w:rPr>
          <w:rFonts w:eastAsia="微軟正黑體" w:cs="Arial" w:ascii="微軟正黑體" w:hAnsi="微軟正黑體"/>
          <w:sz w:val="28"/>
        </w:rPr>
        <w:t>113.06.06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工程名稱：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新竹縣福龍國小運動操場整建工程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63"/>
        <w:gridCol w:w="9090"/>
      </w:tblGrid>
      <w:tr>
        <w:trPr>
          <w:trHeight w:val="628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070725" cy="381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54660</wp:posOffset>
                      </wp:positionV>
                      <wp:extent cx="1276350" cy="1114425"/>
                      <wp:effectExtent l="5715" t="5715" r="1690370" b="8108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200" cy="1114560"/>
                              </a:xfrm>
                              <a:prstGeom prst="wedgeRoundRectCallout">
                                <a:avLst>
                                  <a:gd name="adj1" fmla="val -182143"/>
                                  <a:gd name="adj2" fmla="val 122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跑道底層舖面多處裂縫，請加以改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6.35pt;margin-top:35.8pt;width:100.45pt;height:87.7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跑道底層舖面多處裂縫，請加以改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跑道底層舖面多處裂縫，請加以改善。</w:t>
            </w:r>
          </w:p>
        </w:tc>
      </w:tr>
      <w:tr>
        <w:trPr>
          <w:trHeight w:val="699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1253490</wp:posOffset>
                      </wp:positionV>
                      <wp:extent cx="1287780" cy="1026795"/>
                      <wp:effectExtent l="3596640" t="5715" r="260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7720" cy="1026720"/>
                              </a:xfrm>
                              <a:prstGeom prst="wedgeRoundRectCallout">
                                <a:avLst>
                                  <a:gd name="adj1" fmla="val 329092"/>
                                  <a:gd name="adj2" fmla="val -26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跑道緣石後方土壤過高，請設法降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25pt;margin-top:98.7pt;width:101.35pt;height:80.8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跑道緣石後方土壤過高，請設法降低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70725" cy="4375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437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緣石後方土壤過高，請設法降低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新竹縣政府工程查核代表照片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ascii="標楷體" w:hAnsi="標楷體" w:cs="標楷體" w:eastAsia="標楷體"/>
          <w:sz w:val="28"/>
        </w:rPr>
        <w:t>拍攝日期：</w:t>
      </w:r>
      <w:r>
        <w:rPr>
          <w:rFonts w:eastAsia="微軟正黑體" w:cs="微軟正黑體" w:ascii="微軟正黑體" w:hAnsi="微軟正黑體"/>
          <w:sz w:val="28"/>
        </w:rPr>
        <w:t>113.06.06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</w:t>
      </w:r>
      <w:r>
        <w:rPr>
          <w:rFonts w:eastAsia="標楷體" w:cs="標楷體" w:ascii="標楷體" w:hAnsi="標楷體"/>
          <w:sz w:val="28"/>
          <w:szCs w:val="28"/>
        </w:rPr>
        <w:t>: 113</w:t>
      </w:r>
      <w:r>
        <w:rPr>
          <w:rFonts w:ascii="標楷體" w:hAnsi="標楷體" w:cs="標楷體" w:eastAsia="標楷體"/>
          <w:sz w:val="28"/>
          <w:szCs w:val="28"/>
        </w:rPr>
        <w:t>年度新竹縣福龍國小運動操場整建工程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63"/>
        <w:gridCol w:w="9090"/>
      </w:tblGrid>
      <w:tr>
        <w:trPr>
          <w:trHeight w:val="656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  <w:tab w:val="center" w:pos="557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92760</wp:posOffset>
                      </wp:positionV>
                      <wp:extent cx="1314450" cy="1085850"/>
                      <wp:effectExtent l="5715" t="5080" r="702310" b="7029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4360" cy="1085760"/>
                              </a:xfrm>
                              <a:prstGeom prst="wedgeRoundRectCallout">
                                <a:avLst>
                                  <a:gd name="adj1" fmla="val -103189"/>
                                  <a:gd name="adj2" fmla="val 114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跑道底層鋪設部分不平整，有積水現象請加以改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38.8pt;width:103.45pt;height:85.4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跑道底層鋪設部分不平整，有積水現象請加以改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70725" cy="3995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說明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底層鋪設部分不平整，有積水現象請加以改善。</w:t>
            </w:r>
          </w:p>
        </w:tc>
      </w:tr>
      <w:tr>
        <w:trPr>
          <w:trHeight w:val="551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22325</wp:posOffset>
                      </wp:positionV>
                      <wp:extent cx="1409700" cy="1285875"/>
                      <wp:effectExtent l="5080" t="5715" r="1445260" b="637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9760" cy="1285920"/>
                              </a:xfrm>
                              <a:prstGeom prst="wedgeRoundRectCallout">
                                <a:avLst>
                                  <a:gd name="adj1" fmla="val 152250"/>
                                  <a:gd name="adj2" fmla="val -99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跑道底層鋪設部分不平整，有積水現象請加以改善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64.75pt;width:110.95pt;height:101.2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跑道底層鋪設部分不平整，有積水現象請加以改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33895" cy="42525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3895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底層鋪設部分不平整，有積水現象請加以改善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新竹縣政府工程查核代表照片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ascii="標楷體" w:hAnsi="標楷體" w:cs="標楷體" w:eastAsia="標楷體"/>
          <w:sz w:val="28"/>
        </w:rPr>
        <w:t>拍攝日期：</w:t>
      </w:r>
      <w:r>
        <w:rPr>
          <w:rFonts w:eastAsia="微軟正黑體" w:cs="微軟正黑體" w:ascii="微軟正黑體" w:hAnsi="微軟正黑體"/>
          <w:sz w:val="28"/>
        </w:rPr>
        <w:t>113.06.06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新竹縣福龍國小運動操場整建工程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63"/>
        <w:gridCol w:w="9090"/>
      </w:tblGrid>
      <w:tr>
        <w:trPr>
          <w:trHeight w:val="603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71" w:leader="none"/>
                <w:tab w:val="left" w:pos="621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02285</wp:posOffset>
                      </wp:positionV>
                      <wp:extent cx="1362075" cy="1600200"/>
                      <wp:effectExtent l="5715" t="5080" r="2032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1600200"/>
                              </a:xfrm>
                              <a:prstGeom prst="wedgeRoundRectCallout">
                                <a:avLst>
                                  <a:gd name="adj1" fmla="val -155550"/>
                                  <a:gd name="adj2" fmla="val 324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既有排水側溝之溝頂修補，混凝土完成面不平順，平整度不佳有破損及溝頂面積水問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39.55pt;width:107.2pt;height:125.9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既有排水側溝之溝頂修補，混凝土完成面不平順，平整度不佳有破損及溝頂面積水問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070725" cy="40792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既有排水側溝之溝頂修補，混凝土完成面不平順，平整度不佳有破損及溝頂面積水問題。</w:t>
            </w:r>
          </w:p>
        </w:tc>
      </w:tr>
      <w:tr>
        <w:trPr>
          <w:trHeight w:val="650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2090</wp:posOffset>
                      </wp:positionV>
                      <wp:extent cx="1276350" cy="1486535"/>
                      <wp:effectExtent l="5080" t="5715" r="1904365" b="3581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6200" cy="1486440"/>
                              </a:xfrm>
                              <a:prstGeom prst="wedgeRoundRectCallout">
                                <a:avLst>
                                  <a:gd name="adj1" fmla="val 198902"/>
                                  <a:gd name="adj2" fmla="val -73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既有排水側溝之溝頂修補，混凝土完成面不平順，平整度不佳有破損及溝頂面積水問題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1pt;margin-top:16.7pt;width:100.45pt;height:117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既有排水側溝之溝頂修補，混凝土完成面不平順，平整度不佳有破損及溝頂面積水問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70725" cy="41217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有排水側溝之溝頂修補，混凝土完成面不平順，平整度不佳有破損及溝頂面積水問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新竹縣政府工程查核代表照片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ascii="標楷體" w:hAnsi="標楷體" w:cs="標楷體" w:eastAsia="標楷體"/>
          <w:sz w:val="28"/>
        </w:rPr>
        <w:t>拍攝日期：</w:t>
      </w:r>
      <w:r>
        <w:rPr>
          <w:rFonts w:eastAsia="微軟正黑體" w:cs="微軟正黑體" w:ascii="微軟正黑體" w:hAnsi="微軟正黑體"/>
          <w:sz w:val="28"/>
        </w:rPr>
        <w:t>113.06.06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工程名稱：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新竹縣福龍國小運動操場整建工程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63"/>
        <w:gridCol w:w="9090"/>
      </w:tblGrid>
      <w:tr>
        <w:trPr>
          <w:trHeight w:val="603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070725" cy="38684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0810</wp:posOffset>
                      </wp:positionV>
                      <wp:extent cx="1333500" cy="1724025"/>
                      <wp:effectExtent l="5715" t="5715" r="3507740" b="23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1724040"/>
                              </a:xfrm>
                              <a:prstGeom prst="wedgeRoundRectCallout">
                                <a:avLst>
                                  <a:gd name="adj1" fmla="val -312861"/>
                                  <a:gd name="adj2" fmla="val 51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排水之集水井蓋與框座，間距太大以致不密合，導致鬆動應再修正，應做好安裝前材料尺寸之檢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10.3pt;width:104.95pt;height:135.7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排水之集水井蓋與框座，間距太大以致不密合，導致鬆動應再修正，應做好安裝前材料尺寸之檢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水之集水井蓋與框座，間距太大以致不密合，導致鬆動應再修正，應做好安裝前材料尺寸之檢查</w:t>
            </w:r>
          </w:p>
        </w:tc>
      </w:tr>
      <w:tr>
        <w:trPr>
          <w:trHeight w:val="671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070725" cy="422021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422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18235</wp:posOffset>
                      </wp:positionV>
                      <wp:extent cx="1304925" cy="1285875"/>
                      <wp:effectExtent l="5715" t="5715" r="19348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5000" cy="1285920"/>
                              </a:xfrm>
                              <a:prstGeom prst="wedgeRoundRectCallout">
                                <a:avLst>
                                  <a:gd name="adj1" fmla="val -198129"/>
                                  <a:gd name="adj2" fmla="val 29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跑道邊緣石有破損或高程較跑道完成面為高，建議主辦單位另編預算修補，以增進美觀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88.05pt;width:102.7pt;height:101.2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跑道邊緣石有破損或高程較跑道完成面為高，建議主辦單位另編預算修補，以增進美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邊緣石有破損或高程較跑道完成面為高，建議主辦單位另編預算修補，以增進美觀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新竹縣政府工程查核代表照片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拍攝日期：</w:t>
      </w:r>
      <w:r>
        <w:rPr>
          <w:rFonts w:eastAsia="微軟正黑體" w:cs="微軟正黑體" w:ascii="微軟正黑體" w:hAnsi="微軟正黑體"/>
          <w:sz w:val="28"/>
        </w:rPr>
        <w:t>113.06.06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新竹縣福龍國小運動操場整建工程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9090"/>
      </w:tblGrid>
      <w:tr>
        <w:trPr>
          <w:trHeight w:val="603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070725" cy="65976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659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0810</wp:posOffset>
                      </wp:positionV>
                      <wp:extent cx="1333500" cy="1371600"/>
                      <wp:effectExtent l="5715" t="5080" r="1280795" b="1553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1371600"/>
                              </a:xfrm>
                              <a:prstGeom prst="wedgeRoundRectCallout">
                                <a:avLst>
                                  <a:gd name="adj1" fmla="val -145717"/>
                                  <a:gd name="adj2" fmla="val 162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具之滑梯處知人工草坪與完成後跑道面高程有差異且不平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10.3pt;width:104.95pt;height:107.9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具之滑梯處知人工草坪與完成後跑道面高程有差異且不平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具之滑梯處知人工草坪與完成後跑道面高程有差異且不平順，請主辦機關偕同設計監造及施工單位，研商如何予以順平銜接，以避免日後學童進出有絆倒之疑慮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細明體;MingLiU"/>
      <w:sz w:val="22"/>
      <w:szCs w:val="22"/>
    </w:rPr>
  </w:style>
  <w:style w:type="paragraph" w:styleId="3">
    <w:name w:val="本文 3"/>
    <w:basedOn w:val="Normal"/>
    <w:qFormat/>
    <w:pPr/>
    <w:rPr>
      <w:rFonts w:ascii="細明體;MingLiU" w:hAnsi="細明體;MingLiU" w:eastAsia="細明體;MingLiU" w:cs="細明體;MingLiU"/>
      <w:sz w:val="20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3:00Z</dcterms:created>
  <dc:creator>user</dc:creator>
  <dc:description/>
  <dc:language>en-US</dc:language>
  <cp:lastModifiedBy>張文華</cp:lastModifiedBy>
  <cp:lastPrinted>2024-06-08T11:56:00Z</cp:lastPrinted>
  <dcterms:modified xsi:type="dcterms:W3CDTF">2024-06-08T03:58:00Z</dcterms:modified>
  <cp:revision>46</cp:revision>
  <dc:subject/>
  <dc:title>查核代表照片表</dc:title>
</cp:coreProperties>
</file>