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新竹縣政府工程施工查核小組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 xml:space="preserve"> 查核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紀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〔不預先通知〕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974"/>
        <w:gridCol w:w="1949"/>
        <w:gridCol w:w="974"/>
        <w:gridCol w:w="1948"/>
        <w:gridCol w:w="975"/>
        <w:gridCol w:w="2436"/>
      </w:tblGrid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列管計畫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若無，免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計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主辦機關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填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標案所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工程主管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政府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日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08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7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29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szCs w:val="20"/>
                  <w:u w:val="single"/>
                </w:rPr>
                <w:t>新竹縣寶山國民小學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szCs w:val="20"/>
                  <w:u w:val="single"/>
                </w:rPr>
                <w:t>107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szCs w:val="20"/>
                  <w:u w:val="single"/>
                </w:rPr>
                <w:t>年度跑道整建及周邊環境改善工程</w:t>
              </w:r>
            </w:hyperlink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地點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寶山鄉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執行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寶山鄉寶山國民小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專案管理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單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李瑞昌建築師事務所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監造單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李瑞昌建築師事務所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包商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鋒土木包工業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苗栗縣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發包預算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,167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,160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概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更新跑道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合成橡膠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18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平方公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更新水溝蓋板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鍍鋅含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3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更新綜合球場壓克力面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平方公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操場整平及調整洩水坡道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不含跑道外草地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進度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費支用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目前施工概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截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止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一、工程累計進度：預定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2.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％；實際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7.4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％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二、經費累計支用：預定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1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千元；實際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1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三、目前進行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假設工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運動場跑道整修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:</w:t>
              <w:br/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既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P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跑道刨除運棄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查核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委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外聘：劉政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聘：姜禮仙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工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預定完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08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6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 xml:space="preserve">108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8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領隊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作人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領隊：陳科長盈州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作人員：張文華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分數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等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甲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、主辦機關：建立品質督導機制，共督導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次，指導內容具體務實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、監造單位：監造查驗紀錄照片資料完整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三、承攬廠商：材料設備送審管制總表，記載完整符合需求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四、施工品質：跑道基礎面研磨處理平整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五、材料設備檢驗與管制：依契約規定辦理材料檢驗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監造單位：建請按照金額級距編訂撰寫監造計畫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本案屬公告金額以上未達新臺幣一千萬元之工程：品質計畫審查作業程序、施工計畫審查作業程序、材料與設備抽驗程序及標準、施工抽查程序及標準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：未訂定跑道合成橡膠工項之品質管理標準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5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：未訂定具體檢驗停留點，例：鋪面面層厚度控制，無具體標準及檢驗方式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6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：材料設備送審管制總表，格式未符合需求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10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：監造報表未使用規定最新格式報表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3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：施工日誌未落實填寫，例：重要事項欄建築師及主辦機關督導內容未填寫、材料取樣未填寫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攬廠商：跑道基礎面層研磨工項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7/20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自主檢查表表未落實填寫檢查時機，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：安全衛生教育訓練紀錄不完整，缺簽到紀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14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9.RC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水溝蓋開口，因角隅未設置補強筋有裂痕產生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2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地舊跑道刨除廢料堆置不整齊，未標示廢料暫存區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5.0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施工過程造成舊有司令台二丁掛磚牆面污漬未清除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5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草皮與緣石邊銜接部分未量測高程導致遇大雨時，泥漿逕流跑道內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1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原水溝蓋板已生鏽且有一處與鄰接地面有高低差請改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2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跑道混凝土緣石線形有破損不完整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8.08.0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程告示牌設置位置未符合規定，經費內容未填、政風單位電話不正確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9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未檢附鍍鋅格柵鍍鋅量材料送審資料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7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程告示牌旁對外出入口，施工警告設施不足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4.07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8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落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日豪大雨工地防災自主檢查，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6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規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問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議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．設計圖說未見洩水坡度規定，是否會影響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PP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跑道，請檢討說明是否符合相關規定或慣例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指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環境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安全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強度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美觀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功能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他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．球場鄰樹側地面排水陰井，建議考量防止落葉阻塞之蓋板型式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計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檢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22"/>
                <w:szCs w:val="22"/>
              </w:rPr>
              <w:t>未填</w:t>
            </w: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2" w:right="748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1P242225242524292830&amp;iwkut=3764495F5Y&amp;iprjno=BS108002&amp;iuid=1P24222524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r101</dc:creator>
  <dc:description/>
  <cp:keywords/>
  <dc:language>en-US</dc:language>
  <cp:lastModifiedBy>張文華</cp:lastModifiedBy>
  <cp:lastPrinted>2019-07-19T15:22:00Z</cp:lastPrinted>
  <dcterms:modified xsi:type="dcterms:W3CDTF">2019-08-01T00:32:00Z</dcterms:modified>
  <cp:revision>6</cp:revision>
  <dc:subject/>
  <dc:title/>
</cp:coreProperties>
</file>