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竹縣政府工程施工查核小組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查核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紀錄</w:t>
      </w:r>
      <w:r>
        <w:rPr>
          <w:rFonts w:eastAsia="Times New Roman"/>
        </w:rPr>
        <w:t xml:space="preserve"> </w:t>
      </w:r>
      <w:r>
        <w:rPr>
          <w:color w:val="FF0000"/>
          <w:sz w:val="20"/>
          <w:szCs w:val="20"/>
        </w:rPr>
        <w:t>〔不預先通知〕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1001"/>
        <w:gridCol w:w="2003"/>
        <w:gridCol w:w="1002"/>
        <w:gridCol w:w="2003"/>
        <w:gridCol w:w="1001"/>
        <w:gridCol w:w="2505"/>
      </w:tblGrid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列管計畫名稱</w:t>
            </w:r>
          </w:p>
        </w:tc>
        <w:tc>
          <w:tcPr>
            <w:tcW w:w="5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若無，免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計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辦機關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標案所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程主管機關</w:t>
            </w:r>
          </w:p>
        </w:tc>
        <w:tc>
          <w:tcPr>
            <w:tcW w:w="5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竹縣政府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查核日期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標案名稱</w:t>
            </w:r>
          </w:p>
        </w:tc>
        <w:tc>
          <w:tcPr>
            <w:tcW w:w="5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06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年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日午後大雨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天然災害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)-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馬美聯絡道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2K+500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公共設施災害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(N1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類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復建工程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點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竹縣尖石鄉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標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執行機關</w:t>
            </w:r>
          </w:p>
        </w:tc>
        <w:tc>
          <w:tcPr>
            <w:tcW w:w="5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竹縣尖石鄉公所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案管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設計單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健展工程技術顧問有限公司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監造單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健展工程技術顧問有限公司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承包商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偉洋營造有限公司 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包預算</w:t>
            </w:r>
          </w:p>
        </w:tc>
        <w:tc>
          <w:tcPr>
            <w:tcW w:w="5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,472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契約金額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,300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工程概要</w:t>
            </w:r>
          </w:p>
        </w:tc>
        <w:tc>
          <w:tcPr>
            <w:tcW w:w="8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災害復建工程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工程進度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費支用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目前施工概況</w:t>
            </w:r>
          </w:p>
        </w:tc>
        <w:tc>
          <w:tcPr>
            <w:tcW w:w="8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截至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止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一、工程累計進度：預定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8.3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％；實際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9.2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％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二、經費累計支用：預定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千元；實際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,37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三、目前進行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邊坡擋土牆、掛網噴值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查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委員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外聘：林賢聲、楊欽銘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內聘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工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定完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6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10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6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隊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工作人員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領隊：陳科長盈州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工作人員：張文華、廖梅硃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查核分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甲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點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、監造單位：監造技師現場督導紀錄填寫詳實，對缺失改善結果追蹤落實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、施工品質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路面施設，混凝土完成面打毛落實，未見裂縫，施工品質佳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、承攬廠商：施工日誌大部份記載尚稱完整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四、材料設備檢驗與管制：抽樣鋼筋檢驗流程管制落實，另混凝土氯離子含量試驗及坍度試驗均能依規定送驗並紀錄完整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五、安全衛生：汛期工地防災自主檢查表記載完整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點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主辦機關：承辦人員僅於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7.10.1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工程進度達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6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時至工地現場督導一次，頻率稍嫌不足，另督導內容宜包含職安、交維、環保及施工品質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1.04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主辦機關：對監造計畫之審查未落實；如無依節章審查意見表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1.06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監造單位：監造計畫內未訂定噴混凝土溝之工程抽查標準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2.01.05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監造單位：對擋土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Φ3"PV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排水管施工未落實抽查，請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2.03.04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監造單位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日監造報表未落實記載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2.03.08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監造單位：監造技師對監造計畫、施工及品質計畫等送審核章表內未蓋執業圖記，不符合技師法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條之規定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2.14.01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承攬廠商：擋土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Φ3"PV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排水管施設之自主檢查表，未落實檢查斜率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3.04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承攬廠商：勞工安全衛生教育訓練，未記載講師姓名、資歷，另應記載參加訓練人員單位、職稱及簽名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3.14.03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擋土牆澆置搗實不合規範有冷縫及孔洞產生，請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1.01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擋土牆施設，混凝土完成面垂直及水平度不佳，請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1.03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擋土牆洩水孔雜物未清除乾淨，並有少部份破損未更新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1.13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落石防護網現場留有空保特瓶未清除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1.99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擋土牆施設，兩側端牆未妥善處理，背填土易流失，請研議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2.19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依規定設置工程告示牌，另圖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1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有關工程告示牌施設，內容應有全力督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QRcode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之標示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9.08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5.Φ3"PV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排水管未送型錄審查，以確實管徑厚度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10.06.01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地工格網強度試驗報告內送驗者缺承攬廠商人員，不符合品管要點規定，請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10.99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承攬廠商勞安自動檢查表缺鋼板臨時支撐自主檢查表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14.04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規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設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問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議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議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變更設計圖內橫斷面圖及擋土牆內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鋪面未刪除，新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鋪面路段未標示，不知位置及鋪面長度、寬度、數量，請檢討修正。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標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環境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安全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強度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美觀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功能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議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點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計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廠商總計扣點數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檢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驗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驗</w:t>
            </w:r>
          </w:p>
        </w:tc>
        <w:tc>
          <w:tcPr>
            <w:tcW w:w="9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808080"/>
                <w:sz w:val="22"/>
                <w:szCs w:val="22"/>
              </w:rPr>
              <w:t>未填</w:t>
            </w:r>
            <w:r>
              <w:rPr>
                <w:rFonts w:eastAsia="細明體;MingLiU" w:cs="細明體;MingLiU" w:ascii="細明體;MingLiU" w:hAnsi="細明體;MingLiU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web.pcc.gov.tw/pccms/owa/prjquer.lsprjdet?iwebcod=376446200A&amp;iwkut=376446200A&amp;iprjno=1067110&amp;iuid=1S24252527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ab123456</cp:lastModifiedBy>
  <cp:lastPrinted>2018-08-04T11:55:00Z</cp:lastPrinted>
  <dcterms:modified xsi:type="dcterms:W3CDTF">2018-11-16T06:23:00Z</dcterms:modified>
  <cp:revision>167</cp:revision>
  <dc:subject/>
  <dc:title/>
</cp:coreProperties>
</file>