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新竹縣政府工程施工查核小組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查核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紀錄</w:t>
      </w:r>
      <w:r>
        <w:rPr>
          <w:rFonts w:eastAsia="Times New Roman"/>
        </w:rPr>
        <w:t xml:space="preserve"> </w:t>
      </w:r>
      <w:r>
        <w:rPr>
          <w:color w:val="808080"/>
          <w:sz w:val="20"/>
          <w:szCs w:val="20"/>
        </w:rPr>
        <w:t>〔預先通知〕</w:t>
      </w:r>
      <w:r>
        <w:rPr>
          <w:rFonts w:eastAsia="Times New Roman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7"/>
        <w:gridCol w:w="974"/>
        <w:gridCol w:w="1949"/>
        <w:gridCol w:w="974"/>
        <w:gridCol w:w="1948"/>
        <w:gridCol w:w="975"/>
        <w:gridCol w:w="2436"/>
      </w:tblGrid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列管計畫名稱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若無，免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計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主辦機關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填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標案所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工程主管機關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竹縣政府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查核日期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107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12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17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標案名稱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0"/>
                  <w:szCs w:val="20"/>
                </w:rPr>
                <w:t>107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年度新竹縣瀝青路面改善工程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開口契約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0"/>
                  <w:szCs w:val="20"/>
                </w:rPr>
                <w:t>)-B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區</w:t>
              </w:r>
            </w:hyperlink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地點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竹縣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標案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執行機關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竹縣工務處養護科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專案管理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設計單位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富林工程技術顧問有限公司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監造單位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富林工程技術顧問有限公司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承包商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鴻田營造股份有限公司 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發包預算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7,740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千元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契約金額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0,800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千元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工程概要</w:t>
            </w:r>
          </w:p>
        </w:tc>
        <w:tc>
          <w:tcPr>
            <w:tcW w:w="8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7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度新竹縣瀝青路面改善工程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開口契約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-B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區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工程進度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經費支用及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目前施工概況</w:t>
            </w:r>
          </w:p>
        </w:tc>
        <w:tc>
          <w:tcPr>
            <w:tcW w:w="8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截至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7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日止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一、工程累計進度：預定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9.2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％；實際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0.0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％；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二、經費累計支用：預定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0,80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千元；實際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0,80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千元。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三、目前進行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AC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鋪設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查核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委員</w:t>
            </w:r>
          </w:p>
        </w:tc>
        <w:tc>
          <w:tcPr>
            <w:tcW w:w="2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外聘：劉冠德、劉政良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內聘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無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工及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預定完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07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08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0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至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 xml:space="preserve">107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領隊及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工作人員</w:t>
            </w:r>
          </w:p>
        </w:tc>
        <w:tc>
          <w:tcPr>
            <w:tcW w:w="2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領隊：羅執行秘書昌傑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工作人員：張文華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查核分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等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分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甲等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優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點</w:t>
            </w:r>
          </w:p>
        </w:tc>
        <w:tc>
          <w:tcPr>
            <w:tcW w:w="92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一、主辦機關：已建立查核品質督導機制，共督導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次。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二、監造單位：監造報表填寫具體完整。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三、承攬廠商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1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落實辦理安全衛生教育訓練，紀錄完整。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2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檔案文件管理良好，各式文件均分類分冊建檔。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四、施工品質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1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竹北市福興東路及新埔鎮新龍路工區鋪設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C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路面平整度佳，路面與路緣接合平整，整體品質符合需求。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2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目視工區路面標線厚度均勻，線型平直銜接無錯位。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3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標線畫設整體而言，線形平順美觀。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五、材料設備檢驗與管制：材料均依契約規定辦理檢驗。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六、安全衛生：尚符需求。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缺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點</w:t>
            </w:r>
          </w:p>
        </w:tc>
        <w:tc>
          <w:tcPr>
            <w:tcW w:w="92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監造單位：材料設備檢（試）驗管制總表未符需求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4.02.01.10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2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監造單位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1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鋪面工程宜加強隨機抽查頻率。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2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部分檢試驗報告請監造單位落實簽名程序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4.02.03.04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3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承攬廠商：品質計畫中標線工項檢驗停留點與監造計畫不一致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4.03.02.05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4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承攬廠商：材料設備送審管制總表，未列預定送審時間，不符需求，請補正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4.03.02.12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5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承攬廠商：施工日誌未落實填寫，例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1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日未記載抽查缺失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4.03.03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6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承攬廠商：標線工程自主檢查表漏列紅色標線品質檢查標準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4.03.04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7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龍路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86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巷口水溝蓋處鋪設不良致阻塞左邊局部排水溝蓋，界面亦請以人工夯實修平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5.07.01.10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8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自強南路、福興東路口，路肩未清理長雜草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5.07.01.99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9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龍路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9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巷口小區域瀝青混凝土鋪設局部粗粒料過於集中或粒料分離，請改善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5.07.02.12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10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龍路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9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巷口與福興東路的聚酯標線畫設，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1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局部污染路面或標線破損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2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紅色標線不均，請改善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5.07.02.18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11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龍路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86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巷口路邊護欄排水孔阻塞未清理，排水不良，請再檢視改善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5.07.02.19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12.(1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龍路工區電桿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三水高幹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8E1797DA24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周邊未以人工夯壓實故不平整。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2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福興東路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西向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東大排骨招牌旁消防栓周邊小區域不平整有小洞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5.07.02.99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13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汛期工地防災演練未做紀錄，請補正。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5.16.99)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  <w:szCs w:val="22"/>
              </w:rPr>
              <w:t>　　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2"/>
                <w:szCs w:val="22"/>
              </w:rPr>
              <w:t>缺點總計扣點數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  <w:szCs w:val="22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  <w:szCs w:val="22"/>
              </w:rPr>
              <w:t>　點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規劃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設計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問題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及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建議</w:t>
            </w:r>
          </w:p>
        </w:tc>
        <w:tc>
          <w:tcPr>
            <w:tcW w:w="92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建議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無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質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指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標</w:t>
            </w:r>
          </w:p>
        </w:tc>
        <w:tc>
          <w:tcPr>
            <w:tcW w:w="92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環境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分；安全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分；強度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分；美觀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分；功能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分。 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建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議</w:t>
            </w:r>
          </w:p>
        </w:tc>
        <w:tc>
          <w:tcPr>
            <w:tcW w:w="92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扣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點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統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計</w:t>
            </w:r>
          </w:p>
        </w:tc>
        <w:tc>
          <w:tcPr>
            <w:tcW w:w="92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  <w:szCs w:val="22"/>
              </w:rPr>
              <w:t>　　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2"/>
                <w:szCs w:val="22"/>
              </w:rPr>
              <w:t>廠商總計扣點數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  <w:szCs w:val="22"/>
              </w:rPr>
              <w:t>　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  <w:szCs w:val="22"/>
              </w:rPr>
              <w:t>　點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檢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驗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拆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驗</w:t>
            </w:r>
          </w:p>
        </w:tc>
        <w:tc>
          <w:tcPr>
            <w:tcW w:w="92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80808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808080"/>
                <w:sz w:val="22"/>
                <w:szCs w:val="22"/>
              </w:rPr>
              <w:t>未填</w:t>
            </w:r>
            <w:r>
              <w:rPr>
                <w:rFonts w:eastAsia="細明體;MingLiU" w:cs="細明體;MingLiU" w:ascii="細明體;MingLiU" w:hAnsi="細明體;MingLiU"/>
                <w:color w:val="80808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dweb.pcc.gov.tw/pccms/owa/prjquer.lsprjdet?iwebcod=37644B1M2g&amp;iwkut=37644B1M2g&amp;iprjno=C107-0049-2&amp;iuid=1M231T24212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1:00Z</dcterms:created>
  <dc:creator>r101</dc:creator>
  <dc:description/>
  <cp:keywords/>
  <dc:language>en-US</dc:language>
  <cp:lastModifiedBy>ab123456</cp:lastModifiedBy>
  <cp:lastPrinted>2018-06-30T12:13:00Z</cp:lastPrinted>
  <dcterms:modified xsi:type="dcterms:W3CDTF">2018-12-20T00:53:00Z</dcterms:modified>
  <cp:revision>195</cp:revision>
  <dc:subject/>
  <dc:title/>
</cp:coreProperties>
</file>