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spacing w:val="0"/>
          <w:sz w:val="36"/>
          <w:szCs w:val="24"/>
        </w:rPr>
        <w:t>新竹縣政府工程施工查核小組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36"/>
          <w:szCs w:val="24"/>
        </w:rPr>
        <w:t xml:space="preserve"> 查核 </w:t>
      </w:r>
      <w:r>
        <w:rPr>
          <w:rFonts w:ascii="新細明體;PMingLiU" w:hAnsi="新細明體;PMingLiU" w:cs="新細明體;PMingLiU" w:eastAsia="新細明體;PMingLiU"/>
          <w:spacing w:val="0"/>
          <w:sz w:val="36"/>
          <w:szCs w:val="24"/>
        </w:rPr>
        <w:t>紀錄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20"/>
          <w:szCs w:val="24"/>
        </w:rPr>
        <w:t>〔不預先通知〕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991"/>
        <w:gridCol w:w="1984"/>
        <w:gridCol w:w="991"/>
        <w:gridCol w:w="1983"/>
        <w:gridCol w:w="992"/>
        <w:gridCol w:w="2479"/>
      </w:tblGrid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列管計畫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0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若無，免填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計畫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主辦機關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政府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標案所屬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工程主管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政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查核日期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111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10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17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案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新細明體;PMingLiU" w:ascii="細明體;MingLiU" w:hAnsi="細明體;MingLiU"/>
                  <w:color w:val="000000"/>
                  <w:spacing w:val="0"/>
                  <w:sz w:val="20"/>
                  <w:u w:val="single"/>
                </w:rPr>
                <w:t>111</w:t>
              </w:r>
              <w:r>
                <w:rPr>
                  <w:rStyle w:val="InternetLink"/>
                  <w:rFonts w:ascii="細明體;MingLiU" w:hAnsi="細明體;MingLiU" w:cs="新細明體;PMingLiU"/>
                  <w:color w:val="000000"/>
                  <w:spacing w:val="0"/>
                  <w:sz w:val="20"/>
                  <w:u w:val="single"/>
                </w:rPr>
                <w:t>年度學校運動操場及周邊設施整建計畫工程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地點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竹北市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執行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竹北市竹仁國民小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專案管理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單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設計單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北院建築師事務所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監造單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北院建築師事務所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包商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星華工程有限公司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發包預算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7,547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契約金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7,200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概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跑道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戶外籃球場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設置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R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截根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司令台兩側地坪整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跳遠場整建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進度、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經費支用及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目前施工概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截至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年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日止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一、工程累計進度：預定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97.54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％；實際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99.7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％；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二、經費累計支用：預定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6,487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千元；實際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6,57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三、目前進行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操場外既有水溝清淤作業、跳遠沙坑新砌界牆作業、新鋪跑道全密式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地坪作業、跳遠助跑道全密式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地坪作業、司令台周邊混凝土壓花地坪作業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查核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委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外聘：陳誠直、童健飛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內聘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無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開工及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預定完工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期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111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07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12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至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  <w:t xml:space="preserve">111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09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09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color w:val="0000FF"/>
                <w:spacing w:val="0"/>
                <w:sz w:val="22"/>
                <w:szCs w:val="22"/>
              </w:rPr>
              <w:t>變更後至</w:t>
            </w:r>
            <w:r>
              <w:rPr>
                <w:rFonts w:cs="新細明體;PMingLiU" w:ascii="細明體;MingLiU" w:hAnsi="細明體;MingLiU"/>
                <w:color w:val="0000FF"/>
                <w:spacing w:val="0"/>
                <w:sz w:val="22"/>
                <w:szCs w:val="22"/>
              </w:rPr>
              <w:t xml:space="preserve">111 </w:t>
            </w:r>
            <w:r>
              <w:rPr>
                <w:rFonts w:ascii="細明體;MingLiU" w:hAnsi="細明體;MingLiU" w:cs="新細明體;PMingLiU"/>
                <w:color w:val="0000FF"/>
                <w:spacing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細明體;MingLiU" w:hAnsi="細明體;MingLiU"/>
                <w:color w:val="0000FF"/>
                <w:spacing w:val="0"/>
                <w:sz w:val="22"/>
                <w:szCs w:val="22"/>
              </w:rPr>
              <w:t xml:space="preserve">10 </w:t>
            </w:r>
            <w:r>
              <w:rPr>
                <w:rFonts w:ascii="細明體;MingLiU" w:hAnsi="細明體;MingLiU" w:cs="新細明體;PMingLiU"/>
                <w:color w:val="0000FF"/>
                <w:spacing w:val="0"/>
                <w:sz w:val="22"/>
                <w:szCs w:val="22"/>
              </w:rPr>
              <w:t xml:space="preserve">月 </w:t>
            </w:r>
            <w:r>
              <w:rPr>
                <w:rFonts w:cs="新細明體;PMingLiU" w:ascii="細明體;MingLiU" w:hAnsi="細明體;MingLiU"/>
                <w:color w:val="0000FF"/>
                <w:spacing w:val="0"/>
                <w:sz w:val="22"/>
                <w:szCs w:val="22"/>
              </w:rPr>
              <w:t xml:space="preserve">14 </w:t>
            </w:r>
            <w:r>
              <w:rPr>
                <w:rFonts w:ascii="細明體;MingLiU" w:hAnsi="細明體;MingLiU" w:cs="新細明體;PMingLiU"/>
                <w:color w:val="0000FF"/>
                <w:spacing w:val="0"/>
                <w:sz w:val="22"/>
                <w:szCs w:val="22"/>
              </w:rPr>
              <w:t>日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領隊及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作人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領隊：杜科長明昇 </w:t>
            </w:r>
            <w:r>
              <w:rPr>
                <w:rFonts w:cs="新細明體;PMingLiU" w:ascii="細明體;MingLiU" w:hAnsi="細明體;MingLiU"/>
                <w:b/>
                <w:bCs/>
                <w:color w:val="FF0000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b/>
                <w:bCs/>
                <w:color w:val="FF0000"/>
                <w:spacing w:val="0"/>
                <w:sz w:val="22"/>
                <w:szCs w:val="22"/>
              </w:rPr>
              <w:t>已宣達查核委員注意事項</w:t>
            </w:r>
            <w:r>
              <w:rPr>
                <w:rFonts w:cs="新細明體;PMingLiU" w:ascii="細明體;MingLiU" w:hAnsi="細明體;MingLiU"/>
                <w:b/>
                <w:bCs/>
                <w:color w:val="FF0000"/>
                <w:spacing w:val="0"/>
                <w:sz w:val="22"/>
                <w:szCs w:val="22"/>
              </w:rPr>
              <w:t>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 </w:t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工作人員：張文華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查核分數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  <w:t>(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等級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)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分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甲等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一、主辦機關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主辦機關已進行六次工程督導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實際進度較預定進度超前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二、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建築師赴現場進行多次督導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填報監造報表，能落實記載監造事項與重要記事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三、材料設備檢驗與管制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依契約進行瀝青混凝土的各項試驗，如含油量、篩分析、容積比重、壓實度等，並判別合格與否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已送驗完成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主辦機關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主辦機關進行工程督導，部分督導紀錄未能詳細記載督導內容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1.05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監造計畫章節未依工程會經費級距差別編列內容，請檢討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2.01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操場跑道的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施作未進行顆粒層的抽查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施工抽查紀錄表刨除厚度檢查標準內未訂定其容許誤差值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2.03.04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監造報表未記載主辦機關現場督導之指示事項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2.03.08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攬廠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整體品質計畫內容可依工程會品管要點簡化而未簡化，請檢討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3.02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攬廠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施工日誌未記載主辦機關現場督導之指示事項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3.03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攬廠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操場跑道的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施作未進行品管自主檢查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A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面層初壓速度檢查結果未量化數據予以記載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3.04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東側水溝尚未清淤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5.08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9.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操場南側跑道旁混凝土地面有積水現象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籃球場北側有積水現象，請立即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1.10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操場入口處跑道與地面有約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公分的高低差，易造成危險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1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南側高壓磚有一塊特別高，易造成危險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2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2.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部分植草底下無足夠的土壤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草皮種植較人形鋪面為高施作不合規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13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跑道內緣排水溝頂蓋藍色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鋪設線型不平順、施工外觀不整齊、平整度不佳，影響美觀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8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告示牌部分內容填寫不清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部分模糊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9.08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5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工地現場材料任意堆置，未妥善保護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9.0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6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高壓面磚無外觀檢查、尺度及許可差量測、抗壓強度及吸水率等試驗紀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10.16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7.PU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跑道工程應抽查總次數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次，但已接近完工才完成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次抽查，頻率不足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10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8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操場入口處之防護措施不完備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14.00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9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工區排水設施未予清理並保持暢通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16.02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/>
                <w:b/>
                <w:bCs/>
                <w:color w:val="FF0000"/>
                <w:spacing w:val="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新細明體;PMingLiU" w:ascii="細明體;MingLiU" w:hAnsi="細明體;MingLiU"/>
                <w:color w:val="FF0000"/>
                <w:spacing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規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設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問題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及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議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壓花地磚未設計伸縮縫是否恰當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品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指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環境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安全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強度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美觀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功能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其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他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高壓地磚有固樹木根部突起而無法串接主辦機關應督促設計廠商，已無障礙設施之設計理念予以妥為設計，應充分考慮身障人士行走之安全性與暢行性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扣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統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計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檢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驗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驗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808080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color w:val="808080"/>
                <w:spacing w:val="0"/>
                <w:sz w:val="22"/>
                <w:szCs w:val="22"/>
              </w:rPr>
              <w:t>未填</w:t>
            </w:r>
            <w:r>
              <w:rPr>
                <w:rFonts w:cs="新細明體;PMingLiU" w:ascii="細明體;MingLiU" w:hAnsi="細明體;MingLiU"/>
                <w:color w:val="808080"/>
                <w:spacing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240" w:before="0" w:after="24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2"/>
    </w:rPr>
  </w:style>
  <w:style w:type="character" w:styleId="Style16">
    <w:name w:val="頁尾 字元"/>
    <w:qFormat/>
    <w:rPr>
      <w:rFonts w:eastAsia="細明體;MingLiU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web.pcc.gov.tw/pccms/owa/prjquer.lspridet?iwebcod=1N242025222522292630&amp;iwkut=1N242025222E27342B3O&amp;iprjno=1L1S1P211S26&amp;iuid=1N24202522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21-11-22T17:00:00Z</cp:lastPrinted>
  <dcterms:modified xsi:type="dcterms:W3CDTF">2022-10-18T05:17:00Z</dcterms:modified>
  <cp:revision>285</cp:revision>
  <dc:subject/>
  <dc:title/>
</cp:coreProperties>
</file>