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textAlignment w:val="auto"/>
        <w:rPr>
          <w:rFonts w:ascii="新細明體;PMingLiU" w:hAnsi="新細明體;PMingLiU" w:eastAsia="新細明體;PMingLiU" w:cs="新細明體;PMingLiU"/>
          <w:b/>
          <w:b/>
          <w:bCs/>
          <w:spacing w:val="0"/>
          <w:sz w:val="30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spacing w:val="0"/>
          <w:sz w:val="30"/>
          <w:szCs w:val="24"/>
        </w:rPr>
        <w:t>新竹縣政府工程施工查核小組查核紀錄</w:t>
      </w:r>
      <w:r>
        <w:rPr>
          <w:rFonts w:eastAsia="新細明體;PMingLiU" w:cs="新細明體;PMingLiU" w:ascii="新細明體;PMingLiU" w:hAnsi="新細明體;PMingLiU"/>
          <w:b/>
          <w:bCs/>
          <w:spacing w:val="0"/>
          <w:sz w:val="30"/>
          <w:szCs w:val="24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spacing w:val="0"/>
          <w:sz w:val="30"/>
          <w:szCs w:val="24"/>
        </w:rPr>
        <w:t>不預先通知</w:t>
      </w:r>
      <w:r>
        <w:rPr>
          <w:rFonts w:eastAsia="新細明體;PMingLiU" w:cs="新細明體;PMingLiU" w:ascii="新細明體;PMingLiU" w:hAnsi="新細明體;PMingLiU"/>
          <w:b/>
          <w:bCs/>
          <w:spacing w:val="0"/>
          <w:sz w:val="30"/>
          <w:szCs w:val="24"/>
        </w:rPr>
        <w:t>)</w:t>
      </w:r>
    </w:p>
    <w:tbl>
      <w:tblPr>
        <w:tblW w:w="1072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2"/>
        <w:gridCol w:w="1817"/>
        <w:gridCol w:w="1712"/>
        <w:gridCol w:w="1817"/>
        <w:gridCol w:w="1712"/>
        <w:gridCol w:w="1832"/>
      </w:tblGrid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0"/>
                <w:szCs w:val="24"/>
              </w:rPr>
              <w:t>列管計畫名稱</w:t>
            </w:r>
          </w:p>
        </w:tc>
        <w:tc>
          <w:tcPr>
            <w:tcW w:w="3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無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0"/>
                <w:szCs w:val="24"/>
              </w:rPr>
              <w:t>計畫主辦機關</w:t>
            </w:r>
          </w:p>
        </w:tc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無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)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0"/>
                <w:szCs w:val="24"/>
              </w:rPr>
              <w:t>標案所屬工程主管機關</w:t>
            </w:r>
          </w:p>
        </w:tc>
        <w:tc>
          <w:tcPr>
            <w:tcW w:w="3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新竹縣政府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0"/>
                <w:szCs w:val="24"/>
              </w:rPr>
              <w:t>查核日期</w:t>
            </w:r>
          </w:p>
        </w:tc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113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05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日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0"/>
                <w:szCs w:val="24"/>
              </w:rPr>
              <w:t>標案名稱</w:t>
            </w:r>
          </w:p>
        </w:tc>
        <w:tc>
          <w:tcPr>
            <w:tcW w:w="3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新竹縣政府環境保護局辦公廳舍耐震補強工程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0"/>
                <w:szCs w:val="24"/>
              </w:rPr>
              <w:t>地點</w:t>
            </w:r>
          </w:p>
        </w:tc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新竹縣竹北市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0"/>
                <w:szCs w:val="24"/>
              </w:rPr>
              <w:t>標案執行機關</w:t>
            </w:r>
          </w:p>
        </w:tc>
        <w:tc>
          <w:tcPr>
            <w:tcW w:w="3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新竹縣政府環境保護局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0"/>
                <w:szCs w:val="24"/>
              </w:rPr>
              <w:t>專案管理單位</w:t>
            </w:r>
          </w:p>
        </w:tc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0"/>
                <w:szCs w:val="24"/>
              </w:rPr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0"/>
                <w:szCs w:val="24"/>
              </w:rPr>
              <w:t>設計單位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國振工程顧問有限公司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0"/>
                <w:szCs w:val="24"/>
              </w:rPr>
              <w:t>監造單位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國振工程顧問有限公司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0"/>
                <w:szCs w:val="24"/>
              </w:rPr>
              <w:t>承包商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至揚營造有限公司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0"/>
                <w:szCs w:val="24"/>
              </w:rPr>
              <w:t>發包預算</w:t>
            </w:r>
          </w:p>
        </w:tc>
        <w:tc>
          <w:tcPr>
            <w:tcW w:w="3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17,407.880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千元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0"/>
                <w:szCs w:val="24"/>
              </w:rPr>
              <w:t>契約金額</w:t>
            </w:r>
          </w:p>
        </w:tc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15,600.000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千元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0"/>
                <w:szCs w:val="24"/>
              </w:rPr>
              <w:t>工程概要</w:t>
            </w:r>
          </w:p>
        </w:tc>
        <w:tc>
          <w:tcPr>
            <w:tcW w:w="88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請依契約內容詳細填列工程項目規模及內容。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本工程內容特性包含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建物數量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棟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建物使用用途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基地面積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建物樓層數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 xml:space="preserve">5. 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建物總高度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 xml:space="preserve">6. 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樓地板面積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 xml:space="preserve">7. 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結構型式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(rc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、鋼結構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 xml:space="preserve">8. 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地質條件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如內容不符，可能為工程類別填報不正確，請再次確認。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0"/>
                <w:szCs w:val="24"/>
              </w:rPr>
              <w:t>工程進度、經費支用及目前施工概要</w:t>
            </w:r>
          </w:p>
        </w:tc>
        <w:tc>
          <w:tcPr>
            <w:tcW w:w="88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截至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113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05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月止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 xml:space="preserve">一、工程累計進度：預定 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52.10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 xml:space="preserve">％；實際 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54.92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％；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 xml:space="preserve">二、經費累計支用：預定 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6291.480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 xml:space="preserve">千元；實際 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5305.560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千元。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 xml:space="preserve">三、目前進行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基礎及地下室擴柱鋼筋綁紮與植筋、基礎及地下室擴柱灌漿、外牆切割與敲除、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1F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擴柱及翼牆鋼筋綁紮與植筋、管線遷移、冷氣遷移、屋頂隔熱磚敲除、室外施工架、室內油漆粉刷、木作木櫃、木作地板、天花板等拆除、修繕及復原、施工範圍內水電設備拆遷、安置、保護、修復及復原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0"/>
                <w:szCs w:val="24"/>
              </w:rPr>
              <w:t>查核委員</w:t>
            </w:r>
          </w:p>
        </w:tc>
        <w:tc>
          <w:tcPr>
            <w:tcW w:w="3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內聘：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無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外聘：林新華、鄭書青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0"/>
                <w:szCs w:val="24"/>
              </w:rPr>
              <w:t>開工及預定完工日期</w:t>
            </w:r>
          </w:p>
        </w:tc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113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01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日 至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113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07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日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0"/>
                <w:szCs w:val="24"/>
              </w:rPr>
              <w:t>領隊及工作人員</w:t>
            </w:r>
          </w:p>
        </w:tc>
        <w:tc>
          <w:tcPr>
            <w:tcW w:w="3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 xml:space="preserve">領隊：杜科長明昇 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已宣達查核委員注意事項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工作人員：張文華、詹雅玲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0"/>
                <w:szCs w:val="24"/>
              </w:rPr>
              <w:t>查核分數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0"/>
                <w:szCs w:val="24"/>
              </w:rPr>
              <w:t>等級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0"/>
                <w:szCs w:val="24"/>
              </w:rPr>
              <w:t>)</w:t>
            </w:r>
          </w:p>
        </w:tc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81(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甲等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)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0"/>
                <w:szCs w:val="24"/>
              </w:rPr>
              <w:t>優點</w:t>
            </w:r>
          </w:p>
        </w:tc>
        <w:tc>
          <w:tcPr>
            <w:tcW w:w="88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主辦機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關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:(1)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監造計畫於契約規定期限提出並完成審查。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本工程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113.01.30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開工，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113.01.15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核定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)(2)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有落實工程督導工作，並且督導缺失用書面通知限期改善完成。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監造單位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監造計畫於契約規定期限提出並完成審查。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本工程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113.01.30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開工，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113.01.15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核定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承攬廠商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施工日誌落實記載辦理職安教育訓練。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施工品質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工地防止粉塵污染之工作落實，現場未發現有粉塵污染。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材料設備檢驗與管制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依材料設備送審級檢試驗管制總表控管，管制良好。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安全衛生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:(1)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工區尚稱整潔。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施工內外安全防護措施尚可。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0"/>
                <w:szCs w:val="24"/>
              </w:rPr>
              <w:t>缺點</w:t>
            </w:r>
          </w:p>
        </w:tc>
        <w:tc>
          <w:tcPr>
            <w:tcW w:w="88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主辦機關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監造計畫審查表，主辦人員未蓋章及勾選各項審查是否合格。 【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L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】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(4.01.06.01)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監造單位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填報監造報表未落實記載。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主辦單位現場督導，未在其他約定監造事項欄位概述督導指示事項與缺失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【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L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】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(4.02.03.08.01)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承攬廠商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品質計畫架構未依工程經費級距之不同，簡化章節要求，請改善。【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L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】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(4.03.02.01)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承攬廠商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文件與紀錄之管理作業程序，未符合需求。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各工項自主檢查表未分開裝訂擺放，以方便查閱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【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L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】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(4.03.02.11)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承攬廠商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施工日誌記載不完整。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 xml:space="preserve">主辦單位與監造技師現場督導，未在重要事項紀錄欄位概述督導指示事項與缺失 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【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L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】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(4.03.03.02)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混凝土表面殘留鐵釘等雜物。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現場擴柱工程旁牆面發現有鐵釘未剪除及殘留混凝土未清除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【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L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】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(5.01.04)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主筋或箍筋未確實綁紮固定。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現場一樓擴柱工程已組立完之鋼筋發現未至少間隔綁紮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【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L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】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(5.02.01)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工地積水未處理，影響環境。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頂樓地面現場發現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【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L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】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(5.05.08)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頂樓地面原有排水孔，未做好保護措施，有發現堵塞積水情形。 【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L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】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(5.07.01.99)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屋頂之通氣管因施工受損破裂未加以修護。【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L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】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(5.07.04.99)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水電瓦斯等管線保護不合規範。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現場發現很多舊有管線任意棄置，線頭外露未包覆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【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L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】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(5.09.07)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12.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工程告示牌內容未符合規定。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工程告示牌應豎立工程入口明顯處，主辦機關全銜， 缺英文翻譯，專任工程人員要有行動電話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【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L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】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(5.09.08)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13.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材料任意堆置，未妥善保護。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頂樓地面堆放鋼筋未覆蓋妥適【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L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】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(5.09.09)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14.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女兒牆打除缺口沒有防護措施，正面鷹架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樓處，缺防墬網，部分鷹架之斜拉桿未固定。 【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L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】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(5.14.01.01)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15.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工地職業安全衛生施工前檢查記錄表未依規定每日填寫。【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L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】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(5.14.04)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16.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屋頂層擴柱在樓版敲除部分未置放安全防護措施，且防止物體飛落等安全衛生事項未落實執行。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【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L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】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(5.14.13.01)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缺點總計扣點數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　點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0"/>
                <w:szCs w:val="24"/>
              </w:rPr>
              <w:t>規劃設計問題及建議</w:t>
            </w:r>
          </w:p>
        </w:tc>
        <w:tc>
          <w:tcPr>
            <w:tcW w:w="88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建議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女兒牆打除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公分並切斷連結柱體鋼筋，修復時用植筋方式施工，施工不易，請設計監造單位研究可行之施工方法，以利修復。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另外女兒牆重新粉刷，建議表面排水改內側排水，不會造成外牆髒污。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0"/>
                <w:szCs w:val="24"/>
              </w:rPr>
              <w:t>品質指標</w:t>
            </w:r>
          </w:p>
        </w:tc>
        <w:tc>
          <w:tcPr>
            <w:tcW w:w="88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環境：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81.30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分； 安全：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75.00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分； 強度：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80.00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分； 美觀：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81.55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分； 功能：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81.55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分。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0"/>
                <w:szCs w:val="24"/>
              </w:rPr>
              <w:t>其他建議</w:t>
            </w:r>
          </w:p>
        </w:tc>
        <w:tc>
          <w:tcPr>
            <w:tcW w:w="88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無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0"/>
                <w:szCs w:val="24"/>
              </w:rPr>
              <w:t>扣點統計</w:t>
            </w:r>
          </w:p>
        </w:tc>
        <w:tc>
          <w:tcPr>
            <w:tcW w:w="88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總計扣點數　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　點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專業人員總計記點數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　點，不扣款。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0"/>
                <w:szCs w:val="24"/>
              </w:rPr>
              <w:t>檢驗拆驗</w:t>
            </w:r>
          </w:p>
        </w:tc>
        <w:tc>
          <w:tcPr>
            <w:tcW w:w="88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未填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)</w:t>
            </w:r>
          </w:p>
        </w:tc>
      </w:tr>
    </w:tbl>
    <w:p>
      <w:pPr>
        <w:pStyle w:val="Normal"/>
        <w:widowControl/>
        <w:spacing w:lineRule="auto" w:line="240"/>
        <w:textAlignment w:val="auto"/>
        <w:rPr>
          <w:rFonts w:ascii="新細明體;PMingLiU" w:hAnsi="新細明體;PMingLiU" w:eastAsia="新細明體;PMingLiU" w:cs="新細明體;PMingLiU"/>
          <w:spacing w:val="0"/>
          <w:szCs w:val="24"/>
        </w:rPr>
      </w:pPr>
      <w:r>
        <w:rPr>
          <w:rFonts w:eastAsia="新細明體;PMingLiU" w:cs="新細明體;PMingLiU" w:ascii="新細明體;PMingLiU" w:hAnsi="新細明體;PMingLiU"/>
          <w:spacing w:val="0"/>
          <w:szCs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pacing w:val="0"/>
          <w:szCs w:val="24"/>
        </w:rPr>
      </w:pPr>
      <w:r>
        <w:rPr>
          <w:rFonts w:eastAsia="新細明體;PMingLiU" w:cs="新細明體;PMingLiU" w:ascii="新細明體;PMingLiU" w:hAnsi="新細明體;PMingLiU"/>
          <w:spacing w:val="0"/>
          <w:szCs w:val="24"/>
        </w:rPr>
      </w:r>
    </w:p>
    <w:sectPr>
      <w:type w:val="nextPage"/>
      <w:pgSz w:w="11906" w:h="16838"/>
      <w:pgMar w:left="73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pacing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細明體;MingLiU"/>
      <w:spacing w:val="2"/>
    </w:rPr>
  </w:style>
  <w:style w:type="character" w:styleId="Style16">
    <w:name w:val="頁尾 字元"/>
    <w:qFormat/>
    <w:rPr>
      <w:rFonts w:eastAsia="細明體;MingLiU"/>
      <w:spacing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6:41:00Z</dcterms:created>
  <dc:creator>r101</dc:creator>
  <dc:description/>
  <cp:keywords/>
  <dc:language>en-US</dc:language>
  <cp:lastModifiedBy>張文華</cp:lastModifiedBy>
  <cp:lastPrinted>2023-05-12T10:02:00Z</cp:lastPrinted>
  <dcterms:modified xsi:type="dcterms:W3CDTF">2024-05-16T08:17:00Z</dcterms:modified>
  <cp:revision>331</cp:revision>
  <dc:subject/>
  <dc:title/>
</cp:coreProperties>
</file>