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0"/>
          <w:sz w:val="30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sz w:val="30"/>
          <w:szCs w:val="24"/>
        </w:rPr>
        <w:t>新竹縣政府工程施工查核小組查核紀錄</w:t>
      </w:r>
      <w:r>
        <w:rPr>
          <w:rFonts w:eastAsia="新細明體;PMingLiU" w:cs="新細明體;PMingLiU" w:ascii="新細明體;PMingLiU" w:hAnsi="新細明體;PMingLiU"/>
          <w:b/>
          <w:bCs/>
          <w:spacing w:val="0"/>
          <w:sz w:val="30"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pacing w:val="0"/>
          <w:sz w:val="30"/>
          <w:szCs w:val="24"/>
        </w:rPr>
        <w:t>不預先通知</w:t>
      </w:r>
      <w:r>
        <w:rPr>
          <w:rFonts w:eastAsia="新細明體;PMingLiU" w:cs="新細明體;PMingLiU" w:ascii="新細明體;PMingLiU" w:hAnsi="新細明體;PMingLiU"/>
          <w:b/>
          <w:bCs/>
          <w:spacing w:val="0"/>
          <w:sz w:val="30"/>
          <w:szCs w:val="24"/>
        </w:rPr>
        <w:t>)</w:t>
      </w:r>
    </w:p>
    <w:tbl>
      <w:tblPr>
        <w:tblW w:w="1077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826"/>
        <w:gridCol w:w="1721"/>
        <w:gridCol w:w="1827"/>
        <w:gridCol w:w="1721"/>
        <w:gridCol w:w="1842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列管計畫名稱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體驗觀光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地方旅遊環境營造計畫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計畫主辦機關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交通部觀光署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所屬工程主管機關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政府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6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名稱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尖石鄉錦屏村小錦屏溫泉步道環境營造與改善工程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地點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尖石鄉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標案執行機關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新竹縣政府交通旅遊處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專案管理單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設計單位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國聖工程顧問有限公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監造單位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國聖工程顧問有限公司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承包商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廷生基營造有限公司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發包預算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1,749.71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契約金額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1,749.71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工程概要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請依契約內容詳細填列工程項目規模及內容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本工程內容特性包含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設施名稱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規格、型式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數量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如內容不符，可能為工程類別填報不正確，請再次確認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工程進度、經費支用及目前施工概要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截至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止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一、工程累計進度：預定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1.7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％；實際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1.5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％；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二、經費累計支用：預定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255.48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千元；實際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557.57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千元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三、目前進行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鋼構平台設置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委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內聘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外聘：郭治平、劉政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開工及預定完工日期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 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領隊及工作人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 xml:space="preserve">領隊：杜科長明昇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已宣達查核委員注意事項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作人員：張文華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查核分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等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)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5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甲等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優點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主辦機關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已建立品質督導機制共督導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次且督導記錄詳實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重視環境生態之影響，落實辦理生態檢核作業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品質計畫及施工計畫均依程序於開工前審查核定完成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進行過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次督導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文件整理用心，資料清楚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專任工程人員督察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次，督察紀錄詳實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日誌記載每月辦理職安教育訓練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3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文件整理用心，資料清楚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聘僱當地人力，善盡企業社會責任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品質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程告示牌內容合符規定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自然人行步道碎石鋪面整體平整度良好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3)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工材料均以人工搬運堆置擺放整齊，保護良好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砌石駁坎塊石堆砌錯落有致，整體美觀自然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施作廠商願意無償修復吊橋邊護欄，值得肯定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材料設備檢驗與管制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依材料設備送審及檢試驗管制總表控管，管制良好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所有試驗均由監造單位與承包商會同取樣送驗，材料設備檢驗與管制落實。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安全衛生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依規定落實汛期防災減災及安全衛生檢查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工區整理相當整潔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缺點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圖面有規範尺寸或坡度等之項目，例如放樣等，需有儀器量測之量化檢驗標準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2.01.08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段鋼構平台，放樣施工施工抽查紀錄表，未記載高程檢查值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k+32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砌石階梯工程施工抽查紀錄表未記載踏高抽查值。 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2.03.04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監造單位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圖面有規範尺寸或坡度等之項目，例如放樣等，需有儀器量測之量化檢驗標準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2.14.01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(1)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棧道階梯工程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A0k+30~0k+12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混凝土澆置施工自主檢查表，未記載混凝土澆置狀態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2)113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A0k+12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鋼構平台鋼筋工程品管自主檢查表，未記載腹筋間距檢查值。 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3.04.02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承攬廠商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查核時發現有防汛自主檢查表，但無防汛應變計畫，請補足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4.03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棧道鍍鋅鋼構假固定之焊點未清除補漆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4.5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步道周邊枯木散落未清除或未整理堆置，影響環境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5.0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步道碎石鋪面一處局部摻有黃泥土材料，不符規範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6.02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步道碎石鋪面一處石塊未敲除，易造成行人通行障礙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7.01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橫木護坡工程，局部木樁部分打設不足，易致鬆動不穩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7.02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步道工程路緣木間銜接端，因切割部份有顏色未一致，請修飾塗裝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8.09.03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2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步道工程路緣木間銜接端，局部有間隙過大或未成一直線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08.09.05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13.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吊橋上入口大門未標示禁止無關人員擅入。【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L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】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5.14.99)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缺點總計扣點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規劃設計問題及建議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建議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B0K+19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林間步道段向下邊坡銜接觀瀑步道處，易成排水沖刷蝕溝，建議適當整坡，調整上下階梯避免沖刷破壞構造物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品質指標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環境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5.15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安全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0.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強度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4.0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美觀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4.9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； 功能：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85.4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分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其他建議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無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扣點統計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總計扣點數　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專業人員總計記點數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點，不扣款。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檢驗拆驗</w:t>
            </w:r>
          </w:p>
        </w:tc>
        <w:tc>
          <w:tcPr>
            <w:tcW w:w="8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未填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2"/>
    </w:rPr>
  </w:style>
  <w:style w:type="character" w:styleId="Style16">
    <w:name w:val="頁尾 字元"/>
    <w:qFormat/>
    <w:rPr>
      <w:rFonts w:eastAsia="細明體;MingLiU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24-03-07T17:28:00Z</cp:lastPrinted>
  <dcterms:modified xsi:type="dcterms:W3CDTF">2024-06-04T06:09:00Z</dcterms:modified>
  <cp:revision>337</cp:revision>
  <dc:subject/>
  <dc:title/>
</cp:coreProperties>
</file>