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新竹縣政府工程施工查核小組查核紀錄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不預先通知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)</w:t>
      </w:r>
    </w:p>
    <w:tbl>
      <w:tblPr>
        <w:tblW w:w="106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7"/>
        <w:gridCol w:w="1703"/>
        <w:gridCol w:w="1807"/>
        <w:gridCol w:w="1703"/>
        <w:gridCol w:w="1822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列管計畫名稱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畫主辦機關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所屬工程主管機關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日期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名稱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年新竹縣新豐鄉新豐公園鄰里空間與綠色基盤營造計畫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新豐鄉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執行機關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新豐鄉公所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案管理單位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計單位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鑫工程顧問股份有限公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造單位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鑫工程顧問股份有限公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承包商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夢土木包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包預算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489.5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契約金額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161.758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概要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依契約內容詳細填列工程項目規模及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工程內容特性包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設施名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規格、型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內容不符，可能為工程類別填報不正確，請再次確認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進度、經費支用及目前施工概要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至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工程累計進度：預定</w:t>
            </w:r>
            <w:r>
              <w:rPr>
                <w:rFonts w:cs="新細明體;PMingLiU" w:ascii="新細明體;PMingLiU" w:hAnsi="新細明體;PMingLiU"/>
                <w:kern w:val="0"/>
              </w:rPr>
              <w:t>93.9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％；實際 </w:t>
            </w:r>
            <w:r>
              <w:rPr>
                <w:rFonts w:cs="新細明體;PMingLiU" w:ascii="新細明體;PMingLiU" w:hAnsi="新細明體;PMingLiU"/>
                <w:kern w:val="0"/>
              </w:rPr>
              <w:t>97.75</w:t>
            </w:r>
            <w:r>
              <w:rPr>
                <w:rFonts w:ascii="新細明體;PMingLiU" w:hAnsi="新細明體;PMingLiU" w:cs="新細明體;PMingLiU"/>
                <w:kern w:val="0"/>
              </w:rPr>
              <w:t>％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經費累計支用：預定 </w:t>
            </w:r>
            <w:r>
              <w:rPr>
                <w:rFonts w:cs="新細明體;PMingLiU" w:ascii="新細明體;PMingLiU" w:hAnsi="新細明體;PMingLiU"/>
                <w:kern w:val="0"/>
              </w:rPr>
              <w:t>0.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；實際 </w:t>
            </w:r>
            <w:r>
              <w:rPr>
                <w:rFonts w:cs="新細明體;PMingLiU" w:ascii="新細明體;PMingLiU" w:hAnsi="新細明體;PMingLiU"/>
                <w:kern w:val="0"/>
              </w:rPr>
              <w:t>0.000</w:t>
            </w:r>
            <w:r>
              <w:rPr>
                <w:rFonts w:ascii="新細明體;PMingLiU" w:hAnsi="新細明體;PMingLiU" w:cs="新細明體;PMingLiU"/>
                <w:kern w:val="0"/>
              </w:rPr>
              <w:t>千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目前進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行道施工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委員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聘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：郭治平、鄭書青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工及預定完工日期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 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領隊及工作人員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領隊：杜科長明昇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已宣達查核委員注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張文華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分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等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(</w:t>
            </w:r>
            <w:r>
              <w:rPr>
                <w:rFonts w:ascii="新細明體;PMingLiU" w:hAnsi="新細明體;PMingLiU" w:cs="新細明體;PMingLiU"/>
                <w:kern w:val="0"/>
              </w:rPr>
              <w:t>乙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點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主辦機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已建立品質督導機制，共督導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。督導記錄詳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書面資料完整，監造報表在其他約定監造事項，主辦單位及監造技師現場督導查驗，均有將指示事項及缺失概述完整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監造單位進行過數次督導。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文件整理用心，資料清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書面資料完整，施工日誌在重要事項紀錄欄位，主辦單位及監造技師現場督導查驗，有將指示事項及缺失等概述完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材料設備檢驗與管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依材料設備送審及檢試驗管制總表控管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缺點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主辦機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督導發現缺失，缺限期改善追蹤改善紀錄，請補足。 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1.05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主辦機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監造計畫審查未檢附審查意見表勾選各項審查是否合格。 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1.06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發現缺失時，無立即通知廠商限期改善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監造單位施工相片發現</w:t>
            </w:r>
            <w:r>
              <w:rPr>
                <w:rFonts w:cs="新細明體;PMingLiU" w:ascii="新細明體;PMingLiU" w:hAnsi="新細明體;PMingLiU"/>
                <w:kern w:val="0"/>
              </w:rPr>
              <w:t>113.06.11</w:t>
            </w:r>
            <w:r>
              <w:rPr>
                <w:rFonts w:ascii="新細明體;PMingLiU" w:hAnsi="新細明體;PMingLiU" w:cs="新細明體;PMingLiU"/>
                <w:kern w:val="0"/>
              </w:rPr>
              <w:t>鋼筋綁紮相片之鋼筋鏽蝕嚴重，施工抽查紀錄標示合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3.05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：請補充審查防汛計畫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14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施工計畫內容未符合需求：請補防汛計畫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廠商之施工計畫與品質計畫內容不符合需求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工程品質計畫未依工程會</w:t>
            </w:r>
            <w:r>
              <w:rPr>
                <w:rFonts w:cs="新細明體;PMingLiU" w:ascii="新細明體;PMingLiU" w:hAnsi="新細明體;PMingLiU"/>
                <w:kern w:val="0"/>
              </w:rPr>
              <w:t>108.04.30</w:t>
            </w:r>
            <w:r>
              <w:rPr>
                <w:rFonts w:ascii="新細明體;PMingLiU" w:hAnsi="新細明體;PMingLiU" w:cs="新細明體;PMingLiU"/>
                <w:kern w:val="0"/>
              </w:rPr>
              <w:t>頒布之品質計畫管制要點製作規定製作，依工程經費多寡刪減章節，請加以修正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2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混凝土養護不合規範，有塑性收縮造成裂縫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場混凝土步道發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1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混凝土完成面，刷毛工程深淺不同，且表面水泥漿有剝落現象，導角有破損及 孔洞。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場混凝土步道發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1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遊戲砂池回填砂現場發現有雜物與石塊等，遊戲砂池邊緣粉刷不平整。 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1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(1)</w:t>
            </w:r>
            <w:r>
              <w:rPr>
                <w:rFonts w:ascii="新細明體;PMingLiU" w:hAnsi="新細明體;PMingLiU" w:cs="新細明體;PMingLiU"/>
                <w:kern w:val="0"/>
              </w:rPr>
              <w:t>混凝土步道與遊戲區平台銜接處有高低落差，原有地面之回填土高於混凝土步道情形，造成土方污損混凝土表面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緣石及人行道鋪設不合規範：部分間隙過大未填補、收邊不良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2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木平台邊緣有銳角容易刮傷使用人，木平台邊高出地面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分，沒有相關防護措施，支撐角鐵發現有鏽蝕情形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13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洗腳台頂部抿石子完成面有明顯剝落情形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8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混凝土步道新增出口與道路銜接處有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公分落差，容易造成使用人跌倒受傷。 應妥善處理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8.08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工地職業安全衛生施工前檢查記錄表未依規定逐日填寫。 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4.0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</w:rPr>
              <w:t>工區內警告設施不足，工區內施工範圍缺少區格或限制閒雜人進入工區的管制措施， 圍籬缺夜間警示燈。 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4.08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</w:rPr>
              <w:t>無汛期工地防災自主檢查表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6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缺點總計扣點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劃設計問題及建議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木平台邊高出地面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分，沒有相關防護措施，請設計監造單位與主辦單位及施工廠商研議改善方案，方便主辦單位日後管理及使用人安全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排水設施（洗腳台落水頭）配置不當請檢討改善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質指標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：</w:t>
            </w:r>
            <w:r>
              <w:rPr>
                <w:rFonts w:cs="新細明體;PMingLiU" w:ascii="新細明體;PMingLiU" w:hAnsi="新細明體;PMingLiU"/>
                <w:kern w:val="0"/>
              </w:rPr>
              <w:t>78.50</w:t>
            </w:r>
            <w:r>
              <w:rPr>
                <w:rFonts w:ascii="新細明體;PMingLiU" w:hAnsi="新細明體;PMingLiU" w:cs="新細明體;PMingLiU"/>
                <w:kern w:val="0"/>
              </w:rPr>
              <w:t>分； 安全：</w:t>
            </w:r>
            <w:r>
              <w:rPr>
                <w:rFonts w:cs="新細明體;PMingLiU" w:ascii="新細明體;PMingLiU" w:hAnsi="新細明體;PMingLiU"/>
                <w:kern w:val="0"/>
              </w:rPr>
              <w:t>65.00</w:t>
            </w:r>
            <w:r>
              <w:rPr>
                <w:rFonts w:ascii="新細明體;PMingLiU" w:hAnsi="新細明體;PMingLiU" w:cs="新細明體;PMingLiU"/>
                <w:kern w:val="0"/>
              </w:rPr>
              <w:t>分； 強度：</w:t>
            </w:r>
            <w:r>
              <w:rPr>
                <w:rFonts w:cs="新細明體;PMingLiU" w:ascii="新細明體;PMingLiU" w:hAnsi="新細明體;PMingLiU"/>
                <w:kern w:val="0"/>
              </w:rPr>
              <w:t>77.00</w:t>
            </w:r>
            <w:r>
              <w:rPr>
                <w:rFonts w:ascii="新細明體;PMingLiU" w:hAnsi="新細明體;PMingLiU" w:cs="新細明體;PMingLiU"/>
                <w:kern w:val="0"/>
              </w:rPr>
              <w:t>分； 美觀：</w:t>
            </w:r>
            <w:r>
              <w:rPr>
                <w:rFonts w:cs="新細明體;PMingLiU" w:ascii="新細明體;PMingLiU" w:hAnsi="新細明體;PMingLiU"/>
                <w:kern w:val="0"/>
              </w:rPr>
              <w:t>78.00</w:t>
            </w:r>
            <w:r>
              <w:rPr>
                <w:rFonts w:ascii="新細明體;PMingLiU" w:hAnsi="新細明體;PMingLiU" w:cs="新細明體;PMingLiU"/>
                <w:kern w:val="0"/>
              </w:rPr>
              <w:t>分； 功能：</w:t>
            </w:r>
            <w:r>
              <w:rPr>
                <w:rFonts w:cs="新細明體;PMingLiU" w:ascii="新細明體;PMingLiU" w:hAnsi="新細明體;PMingLiU"/>
                <w:kern w:val="0"/>
              </w:rPr>
              <w:t>78.50</w:t>
            </w:r>
            <w:r>
              <w:rPr>
                <w:rFonts w:ascii="新細明體;PMingLiU" w:hAnsi="新細明體;PMingLiU" w:cs="新細明體;PMingLiU"/>
                <w:kern w:val="0"/>
              </w:rPr>
              <w:t>分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建議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扣點統計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扣點數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人員總計記點數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，不扣款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驗拆驗</w:t>
            </w:r>
          </w:p>
        </w:tc>
        <w:tc>
          <w:tcPr>
            <w:tcW w:w="8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9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19-10-06T18:34:00Z</cp:lastPrinted>
  <dcterms:modified xsi:type="dcterms:W3CDTF">2024-07-15T08:39:00Z</dcterms:modified>
  <cp:revision>319</cp:revision>
  <dc:subject/>
  <dc:title/>
</cp:coreProperties>
</file>