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36"/>
          <w:szCs w:val="36"/>
        </w:rPr>
        <w:t>新竹縣政府工程施工查核小組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 xml:space="preserve"> 查核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紀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〔不預先通知〕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974"/>
        <w:gridCol w:w="1949"/>
        <w:gridCol w:w="974"/>
        <w:gridCol w:w="1948"/>
        <w:gridCol w:w="975"/>
        <w:gridCol w:w="2436"/>
      </w:tblGrid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列管計畫名稱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若無，免填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計畫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主辦機關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新竹縣芎林鄉公所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標案所屬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工程主管機關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新竹縣芎林鄉公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查核日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09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09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28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標案名稱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0"/>
                  <w:szCs w:val="20"/>
                  <w:u w:val="single"/>
                </w:rPr>
                <w:t>芎林鄉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00"/>
                  <w:kern w:val="0"/>
                  <w:sz w:val="20"/>
                  <w:szCs w:val="20"/>
                  <w:u w:val="single"/>
                </w:rPr>
                <w:t>109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0"/>
                  <w:szCs w:val="20"/>
                  <w:u w:val="single"/>
                </w:rPr>
                <w:t>年度鄉內小型工程（開口契約）</w:t>
              </w:r>
            </w:hyperlink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地點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新竹縣芎林鄉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執行機關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新竹縣芎林鄉公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專案管理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單位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設計單位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沛德工程技術顧問有限公司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監造單位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沛德工程技術顧問有限公司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承包商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允鴻營造有限公司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永和土木包工業（新竹縣） 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發包預算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6,325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千元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,390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千元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工程概要</w:t>
            </w:r>
          </w:p>
        </w:tc>
        <w:tc>
          <w:tcPr>
            <w:tcW w:w="8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度芎林鄉內小型工程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工程進度、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經費支用及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目前施工概況</w:t>
            </w:r>
          </w:p>
        </w:tc>
        <w:tc>
          <w:tcPr>
            <w:tcW w:w="8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截至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09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日止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一、工程累計進度：預定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66.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％；實際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96.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％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芎林鄉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度鄉內小型工程（開口契約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甲案）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二、經費累計支用：預定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,10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千元；實際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,10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千元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三、目前進行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芎林鄉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度鄉內小型工程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開口契約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-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水溝、反射鏡、道路修繕、擋土牆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查核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委員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外聘：林文雄、劉政良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內聘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開工及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預定完工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109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03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19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至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  <w:t xml:space="preserve">109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1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31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領隊及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工作人員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領隊：陳科長盈州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工作人員：張文華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查核分數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等級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分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甲等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優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點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、主辦機關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1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已建立品質督導機制，已督導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次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監造計畫依規定時程核定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二、監造單位：監造技師現場督導紀錄完整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三、承攬廠商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1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專任工程人員督察紀錄完整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計畫章節均依據規範撰寫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四、施工品質：瀝青混凝土路面舖設平整美觀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五、材料設備檢驗與管制：依契約規定辦理材料送審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六、安全衛生：有辦理汛期防災自主檢查。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缺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點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監造單位：監造計畫內未詳細訂定斜坡道、舖面磚等工程施工抽查管理標準。請補正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2.01.05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監造單位：混凝土未訂定各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設備及施工之檢驗停留點未訂定明確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2.01.06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監造單位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1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材料送審管制總表預定送審日期未定，不符需求，請補正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材料送審管制總表缺反射鏡、鍍鋅格柵項目，請補正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2.01.10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承攬廠商：混凝土施工流程及檢驗程序所訂檢停點標示與監造單位所訂不一致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3.02.05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承攬廠商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日施工日誌未記載汛期防災自主檢查情形，請補正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3.03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6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承攬廠商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1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瀝青混凝土工程自主檢查，厚度未以實際量化值紀錄，請補正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品管自主檢查表瀝青混凝土各階段檢查溫度未確實填寫，請補正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3.04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7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承攬廠商：安全衛生教育訓練紀錄不完整，未附簽到及訓練內容大綱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3.13.03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8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第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工區水泥路面修補邊角有塑性收縮裂縫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1.02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9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第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工區水泥路面修補邊角與瀝青混凝土舊有路面有高低落差，請加以改善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1.99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瀝青舖面壓實度因路面斜坡或道路邊，部分壓實不足及收編也不平整，請加以改善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7.02.11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第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工區瀝青混凝土路舖設一小段路緣未壓實，有雜草增生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7.02.12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工程告示牌經費來源列未勾選，未符合規定，請修正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9.08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3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瀝青混凝土檢試驗報告判讀簽名未填日期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0.99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4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施工區位均位於巷道應加強交通安全設施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5.99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  <w:sz w:val="22"/>
                <w:szCs w:val="22"/>
              </w:rPr>
              <w:t>缺點總計扣點數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點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規劃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設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問題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及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建議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建議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品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質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指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標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環境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 安全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8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 強度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 美觀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 功能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分。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其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他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建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議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扣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點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統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計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  <w:sz w:val="22"/>
                <w:szCs w:val="22"/>
              </w:rPr>
              <w:t>廠商總計扣點數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點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檢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驗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驗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80808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808080"/>
                <w:kern w:val="0"/>
                <w:sz w:val="22"/>
                <w:szCs w:val="22"/>
              </w:rPr>
              <w:t>未填</w:t>
            </w:r>
            <w:r>
              <w:rPr>
                <w:rFonts w:eastAsia="細明體;MingLiU" w:cs="新細明體;PMingLiU" w:ascii="細明體;MingLiU" w:hAnsi="細明體;MingLiU"/>
                <w:color w:val="80808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902" w:right="748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dweb.pcc.gov.tw/pccms/owa/prjquer.lspridet?iwebcod=1Q2723282528252C2933&amp;iwkut=1Q272328252D2D2C2933&amp;iprjno=1O20262421282743&amp;iuid=1Q272328252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1:00Z</dcterms:created>
  <dc:creator>r101</dc:creator>
  <dc:description/>
  <cp:keywords/>
  <dc:language>en-US</dc:language>
  <cp:lastModifiedBy>張文華</cp:lastModifiedBy>
  <cp:lastPrinted>2019-10-09T13:28:00Z</cp:lastPrinted>
  <dcterms:modified xsi:type="dcterms:W3CDTF">2020-09-30T05:20:00Z</dcterms:modified>
  <cp:revision>33</cp:revision>
  <dc:subject/>
  <dc:title/>
</cp:coreProperties>
</file>