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 w:val="36"/>
          <w:szCs w:val="36"/>
        </w:rPr>
        <w:t>新竹縣政府工程施工查核小組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 xml:space="preserve"> 查核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>紀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〔不預先通知〕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1023"/>
        <w:gridCol w:w="2047"/>
        <w:gridCol w:w="1023"/>
        <w:gridCol w:w="2046"/>
        <w:gridCol w:w="1024"/>
        <w:gridCol w:w="2559"/>
      </w:tblGrid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列管計畫名稱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若無，免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計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主辦機關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未填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標案所屬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工程主管機關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政府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查核日期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099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06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03 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案名稱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00"/>
                  <w:kern w:val="0"/>
                  <w:sz w:val="20"/>
                  <w:u w:val="single"/>
                </w:rPr>
                <w:t>98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u w:val="single"/>
                </w:rPr>
                <w:t>年莫拉克颱風公共設施災後復建工程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00"/>
                  <w:kern w:val="0"/>
                  <w:sz w:val="20"/>
                  <w:u w:val="single"/>
                </w:rPr>
                <w:t>-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u w:val="single"/>
                </w:rPr>
                <w:t>尖石鄉義興村竹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00"/>
                  <w:kern w:val="0"/>
                  <w:sz w:val="20"/>
                  <w:u w:val="single"/>
                </w:rPr>
                <w:t>59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u w:val="single"/>
                </w:rPr>
                <w:t>線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color w:val="000000"/>
                  <w:kern w:val="0"/>
                  <w:sz w:val="20"/>
                  <w:u w:val="single"/>
                </w:rPr>
                <w:t>2k+500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00"/>
                  <w:kern w:val="0"/>
                  <w:sz w:val="20"/>
                  <w:u w:val="single"/>
                </w:rPr>
                <w:t>災害復建</w:t>
              </w:r>
            </w:hyperlink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地點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尖石鄉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執行機關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新竹縣尖石鄉公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專案管理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設計單位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創源技術顧問有限公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監造單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創源技術顧問有限公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承包商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潤富營造有限公司 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發包預算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4,644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4,319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程概要</w:t>
            </w:r>
          </w:p>
        </w:tc>
        <w:tc>
          <w:tcPr>
            <w:tcW w:w="8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懸臂式擋土牆工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公尺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鋼板護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47.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公尺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格框刷坡噴漿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11m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擋水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3.6m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程進度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經費支用及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目前施工概況</w:t>
            </w:r>
          </w:p>
        </w:tc>
        <w:tc>
          <w:tcPr>
            <w:tcW w:w="8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截至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9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0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0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日止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程累計進度：預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8.3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％；實際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3.8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％；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經費累計支用：預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,300.91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；實際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千元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目前進行：擋土牆施作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查核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委員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外聘：楊國湘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內聘：戴志君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開工及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預定完工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099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04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15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 xml:space="preserve">099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08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20 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領隊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作人員</w:t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領隊：戴委員志君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工作人員：蔡宜鴻、廖梅硃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查核分數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等級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分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乙等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</w:p>
        </w:tc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</w:p>
        </w:tc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主辦機關品質督導未落實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1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對承商計畫送審未訂管制辦法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未訂定格樑植生品質管理標準且混凝土品管標準未合需求。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扣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點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5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品質稽核範圍或頻率未合需求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1.08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監造單位監造報表未落實記載。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扣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點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2.03.08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未訂定格樑植生施工要領。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扣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點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2.0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未訂定格樑植生品質管理標準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2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施工日誌未落實紀載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9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承攬廠商品管自主檢查未落實執行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4.03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混凝土澆置有冷縫產生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懸臂式擋土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1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混凝土有塑性收縮裂縫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懸臂式擋土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1.02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模板過度使用品質不良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懸臂式擋土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3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垃圾及廢棄物未清理，影響環境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5.0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回填土分層夯實未紀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6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5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擋土牆洩水孔間距與圖說不符，且排列不整齊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懸臂式擋土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7.01.1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6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新舊擋土牆界面整合不良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7.01.99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7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護欄前後與周邊未協調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08.09.02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8.140kg/c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㎡混凝土無氯離子試驗紀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0.01.02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19.140kg/c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㎡混凝土無坍度試驗紀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0.01.03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0.140kg/c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㎡混凝土無抗壓試驗紀錄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0.01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1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無工地密度試驗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0.04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2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於高差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公尺工作場所未設防墜設施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4.01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3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於高差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.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公尺工作場所未設安全上下設備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4.01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4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施工現場有酒瓶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4.06.04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5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圍籬設施不足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4.08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  <w:t>26.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無交通維持及班全管制之基本內容。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5.15.01)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規劃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設計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問題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及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議</w:t>
            </w:r>
          </w:p>
        </w:tc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品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質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指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標</w:t>
            </w:r>
          </w:p>
        </w:tc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環境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安全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強度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美觀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功能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其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他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建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議</w:t>
            </w:r>
          </w:p>
        </w:tc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本工程經本施工查核小組以「環境」；「安全」；「強度」；「美觀」；「功能」五項指標試評，評分如下：「環境」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「安全」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4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「強度」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5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「美觀」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7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；「功能」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。其中「環境」、「安全」、「強度」、「美觀」、「功能」指標較差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項目詳如查核紀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，請加強改善。建議每月辦理自我評量，並以達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80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分為目標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扣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統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計</w:t>
            </w:r>
          </w:p>
        </w:tc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一、品質缺失扣點情形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承攬廠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潤富營造有限公司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: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扣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委辦監造廠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創源技術顧問有限公司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: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扣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2"/>
                <w:szCs w:val="22"/>
              </w:rPr>
              <w:t>廠商總計扣點數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，請依規定扣款。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二、專業人員缺失記點：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工作評量紀錄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)</w:t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　監造單位派駐現場人員　　　　：　　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記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(_____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　記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點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) </w:t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kern w:val="0"/>
                <w:sz w:val="22"/>
                <w:szCs w:val="22"/>
              </w:rPr>
              <w:t>專業人員總計記點數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2"/>
                <w:szCs w:val="22"/>
              </w:rPr>
              <w:t>　點，不扣款。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檢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驗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拆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驗</w:t>
            </w:r>
          </w:p>
        </w:tc>
        <w:tc>
          <w:tcPr>
            <w:tcW w:w="97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808080"/>
                <w:kern w:val="0"/>
                <w:sz w:val="22"/>
                <w:szCs w:val="22"/>
              </w:rPr>
              <w:t>未填</w:t>
            </w:r>
            <w:r>
              <w:rPr>
                <w:rFonts w:eastAsia="細明體;MingLiU" w:cs="新細明體;PMingLiU" w:ascii="細明體;MingLiU" w:hAnsi="細明體;MingLiU"/>
                <w:color w:val="80808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dweb.pcc.gov.tw/pccms/owa/prjquer.lsprjdet?iwebcod=376446200A&amp;iwkut=376446200A&amp;iprjno=990309001&amp;iuid=1S26252727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7:00Z</dcterms:created>
  <dc:creator>r101</dc:creator>
  <dc:description/>
  <cp:keywords/>
  <dc:language>en-US</dc:language>
  <cp:lastModifiedBy>a</cp:lastModifiedBy>
  <dcterms:modified xsi:type="dcterms:W3CDTF">2010-06-18T06:01:00Z</dcterms:modified>
  <cp:revision>6</cp:revision>
  <dc:subject/>
  <dc:title/>
</cp:coreProperties>
</file>