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786"/>
        <w:gridCol w:w="5259"/>
        <w:gridCol w:w="802"/>
        <w:gridCol w:w="1880"/>
      </w:tblGrid>
      <w:tr>
        <w:trPr>
          <w:trHeight w:val="55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收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請加蓋立案圖記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摘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要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途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度推展「伯公照護站」計畫</w:t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額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9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整</w:t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上列款數已照數收訖此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竹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縣    政    府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照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     </w:t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地     址</w:t>
            </w:r>
          </w:p>
        </w:tc>
        <w:tc>
          <w:tcPr>
            <w:tcW w:w="8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負責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納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</w:tr>
      <w:tr>
        <w:trPr>
          <w:trHeight w:val="1183" w:hRule="atLeast"/>
        </w:trPr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行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行代碼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碼）：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帳號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</w:t>
            </w:r>
          </w:p>
        </w:tc>
      </w:tr>
      <w:tr>
        <w:trPr>
          <w:trHeight w:val="528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0204" w:type="dxa"/>
            <w:gridSpan w:val="5"/>
            <w:tcBorders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報實銷案件：□ 是   □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2:00Z</dcterms:created>
  <dc:creator>黃淑惠</dc:creator>
  <dc:description/>
  <dc:language>en-US</dc:language>
  <cp:lastModifiedBy>葉家齊</cp:lastModifiedBy>
  <cp:lastPrinted>2022-03-16T16:36:00Z</cp:lastPrinted>
  <dcterms:modified xsi:type="dcterms:W3CDTF">2025-01-21T02:32:00Z</dcterms:modified>
  <cp:revision>2</cp:revision>
  <dc:subject/>
  <dc:title>收        據      (請加蓋立案圖記)</dc:title>
</cp:coreProperties>
</file>