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預付費用</w:t>
      </w:r>
      <w:r>
        <w:rPr/>
        <w:t>10000</w:t>
      </w:r>
      <w:r>
        <w:rPr/>
        <w:t>元，其中</w:t>
      </w:r>
      <w:r>
        <w:rPr/>
        <w:t>1000</w:t>
      </w:r>
      <w:r>
        <w:rPr/>
        <w:t>元支出收回，</w:t>
      </w:r>
      <w:r>
        <w:rPr/>
        <w:t>9000</w:t>
      </w:r>
      <w:r>
        <w:rPr/>
        <w:t>元轉正</w:t>
      </w:r>
    </w:p>
    <w:p>
      <w:pPr>
        <w:pStyle w:val="Normal"/>
        <w:rPr/>
      </w:pPr>
      <w:r>
        <w:rPr/>
        <w:t>預付費用</w:t>
      </w:r>
      <w:r>
        <w:rPr/>
        <w:t>1000</w:t>
      </w:r>
      <w:r>
        <w:rPr/>
        <w:t>元支出收回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1828800</wp:posOffset>
                </wp:positionV>
                <wp:extent cx="4572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144pt;width:35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0</wp:posOffset>
                </wp:positionV>
                <wp:extent cx="3429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90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6743700</wp:posOffset>
                </wp:positionV>
                <wp:extent cx="6858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531pt;width:53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7200900</wp:posOffset>
                </wp:positionV>
                <wp:extent cx="9144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567pt;width:71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5257800</wp:posOffset>
                </wp:positionV>
                <wp:extent cx="3429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414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5600700</wp:posOffset>
                </wp:positionV>
                <wp:extent cx="14859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441pt;width:116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38755</wp:posOffset>
                </wp:positionH>
                <wp:positionV relativeFrom="paragraph">
                  <wp:posOffset>6282055</wp:posOffset>
                </wp:positionV>
                <wp:extent cx="1609090" cy="8089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預付費用</w:t>
                            </w:r>
                            <w:r>
                              <w:rPr/>
                              <w:t>1000</w:t>
                            </w:r>
                            <w:r>
                              <w:rPr/>
                              <w:t>元支出收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494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預付費用</w:t>
                      </w:r>
                      <w:r>
                        <w:rPr/>
                        <w:t>1000</w:t>
                      </w:r>
                      <w:r>
                        <w:rPr/>
                        <w:t>元支出收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38855</wp:posOffset>
                </wp:positionH>
                <wp:positionV relativeFrom="paragraph">
                  <wp:posOffset>2624455</wp:posOffset>
                </wp:positionV>
                <wp:extent cx="1609090" cy="8089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預付費用</w:t>
                            </w:r>
                            <w:r>
                              <w:rPr/>
                              <w:t>1000</w:t>
                            </w:r>
                            <w:r>
                              <w:rPr/>
                              <w:t>元支出收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206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預付費用</w:t>
                      </w:r>
                      <w:r>
                        <w:rPr/>
                        <w:t>1000</w:t>
                      </w:r>
                      <w:r>
                        <w:rPr/>
                        <w:t>元支出收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8755</wp:posOffset>
                </wp:positionH>
                <wp:positionV relativeFrom="paragraph">
                  <wp:posOffset>2052955</wp:posOffset>
                </wp:positionV>
                <wp:extent cx="1609090" cy="9232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計審核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161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計審核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1455</wp:posOffset>
                </wp:positionH>
                <wp:positionV relativeFrom="paragraph">
                  <wp:posOffset>5939155</wp:posOffset>
                </wp:positionV>
                <wp:extent cx="2409190" cy="10375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統自動產生減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467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系統自動產生減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計端作業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0</wp:posOffset>
                </wp:positionV>
                <wp:extent cx="6858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26pt;width:53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0</wp:posOffset>
                </wp:positionV>
                <wp:extent cx="8001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08pt;width:62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5943600</wp:posOffset>
                </wp:positionV>
                <wp:extent cx="1371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468pt;width:10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19431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98pt;width:152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0</wp:posOffset>
                </wp:positionV>
                <wp:extent cx="5715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35pt;width:44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0</wp:posOffset>
                </wp:positionV>
                <wp:extent cx="4572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252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0</wp:posOffset>
                </wp:positionV>
                <wp:extent cx="10287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468pt;width:80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5600700</wp:posOffset>
                </wp:positionV>
                <wp:extent cx="11430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441pt;width:89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5715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17pt;width:44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0</wp:posOffset>
                </wp:positionV>
                <wp:extent cx="2514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144pt;width:19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7543800</wp:posOffset>
                </wp:positionV>
                <wp:extent cx="6858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94pt;width:53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2057400</wp:posOffset>
                </wp:positionV>
                <wp:extent cx="5715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62pt;width:44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5372100</wp:posOffset>
                </wp:positionV>
                <wp:extent cx="4572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423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5266690" cy="3949700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1655</wp:posOffset>
                </wp:positionH>
                <wp:positionV relativeFrom="paragraph">
                  <wp:posOffset>2167255</wp:posOffset>
                </wp:positionV>
                <wp:extent cx="1723390" cy="80899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自行輸入查詢條件後按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70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自行輸入查詢條件後按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155</wp:posOffset>
                </wp:positionH>
                <wp:positionV relativeFrom="paragraph">
                  <wp:posOffset>6624955</wp:posOffset>
                </wp:positionV>
                <wp:extent cx="2637790" cy="80899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點貸方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52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點貸方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2755</wp:posOffset>
                </wp:positionH>
                <wp:positionV relativeFrom="paragraph">
                  <wp:posOffset>2510155</wp:posOffset>
                </wp:positionV>
                <wp:extent cx="1951990" cy="92329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記得點選借方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97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記得點選借方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預付費用</w:t>
      </w:r>
      <w:r>
        <w:rPr/>
        <w:t>9000</w:t>
      </w:r>
      <w:r>
        <w:rPr/>
        <w:t>元轉正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0</wp:posOffset>
                </wp:positionV>
                <wp:extent cx="5715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44pt;width:44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0</wp:posOffset>
                </wp:positionV>
                <wp:extent cx="80010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26pt;width:62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0</wp:posOffset>
                </wp:positionV>
                <wp:extent cx="342900" cy="114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08pt;width:26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0</wp:posOffset>
                </wp:positionV>
                <wp:extent cx="45720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234pt;width:35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5486400</wp:posOffset>
                </wp:positionV>
                <wp:extent cx="8001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432pt;width:62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1828800</wp:posOffset>
                </wp:positionV>
                <wp:extent cx="1371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44pt;width:10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0</wp:posOffset>
                </wp:positionV>
                <wp:extent cx="228600" cy="4572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08pt;width:17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0</wp:posOffset>
                </wp:positionV>
                <wp:extent cx="5715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234pt;width:44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3314700</wp:posOffset>
                </wp:positionV>
                <wp:extent cx="1028700" cy="114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261pt;width:80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7429500</wp:posOffset>
                </wp:positionV>
                <wp:extent cx="5715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585pt;width:44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6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6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6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0</wp:posOffset>
                </wp:positionV>
                <wp:extent cx="3429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99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2171700</wp:posOffset>
                </wp:positionV>
                <wp:extent cx="6858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71pt;width:53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5266690" cy="3949700"/>
            <wp:effectExtent l="0" t="0" r="0" b="0"/>
            <wp:docPr id="7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2955</wp:posOffset>
                </wp:positionH>
                <wp:positionV relativeFrom="paragraph">
                  <wp:posOffset>2052955</wp:posOffset>
                </wp:positionV>
                <wp:extent cx="2066290" cy="694690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預付費用</w:t>
                            </w:r>
                            <w:r>
                              <w:rPr/>
                              <w:t>9000</w:t>
                            </w:r>
                            <w:r>
                              <w:rPr/>
                              <w:t>元轉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61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預付費用</w:t>
                      </w:r>
                      <w:r>
                        <w:rPr/>
                        <w:t>9000</w:t>
                      </w:r>
                      <w:r>
                        <w:rPr/>
                        <w:t>元轉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38755</wp:posOffset>
                </wp:positionH>
                <wp:positionV relativeFrom="paragraph">
                  <wp:posOffset>6624955</wp:posOffset>
                </wp:positionV>
                <wp:extent cx="2523490" cy="808990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自行輸入查詢條件後按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521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自行輸入查詢條件後按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4255</wp:posOffset>
                </wp:positionH>
                <wp:positionV relativeFrom="paragraph">
                  <wp:posOffset>1595755</wp:posOffset>
                </wp:positionV>
                <wp:extent cx="580390" cy="35179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25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2855</wp:posOffset>
                </wp:positionH>
                <wp:positionV relativeFrom="paragraph">
                  <wp:posOffset>2510155</wp:posOffset>
                </wp:positionV>
                <wp:extent cx="351790" cy="466090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197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0255</wp:posOffset>
                </wp:positionH>
                <wp:positionV relativeFrom="paragraph">
                  <wp:posOffset>3195955</wp:posOffset>
                </wp:positionV>
                <wp:extent cx="351790" cy="466090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251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2755</wp:posOffset>
                </wp:positionH>
                <wp:positionV relativeFrom="paragraph">
                  <wp:posOffset>2395855</wp:posOffset>
                </wp:positionV>
                <wp:extent cx="1494790" cy="808990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點貸方科目查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8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點貸方科目查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2755</wp:posOffset>
                </wp:positionH>
                <wp:positionV relativeFrom="paragraph">
                  <wp:posOffset>6624955</wp:posOffset>
                </wp:positionV>
                <wp:extent cx="1609090" cy="808990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點借方科目查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52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點借方科目查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01:00Z</dcterms:created>
  <dc:creator>user</dc:creator>
  <dc:description/>
  <dc:language>en-US</dc:language>
  <cp:lastModifiedBy>user</cp:lastModifiedBy>
  <dcterms:modified xsi:type="dcterms:W3CDTF">2010-09-30T09:02:00Z</dcterms:modified>
  <cp:revision>4</cp:revision>
  <dc:subject/>
  <dc:title>預付費用10000元，其中1000元支出收回，9000元轉正</dc:title>
</cp:coreProperties>
</file>